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538"/>
        <w:gridCol w:w="940"/>
        <w:gridCol w:w="940"/>
        <w:gridCol w:w="940"/>
        <w:gridCol w:w="960"/>
        <w:gridCol w:w="40"/>
      </w:tblGrid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Overall Boys Champi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UAN Kevin (Austral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Ja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HIPPONG Nitithor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Hong Yee Bibendu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Leonard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Tiger (US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Michael Reg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K Tsz Fung Ton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AN Yuha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NUPANSUEBSAU Puwit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UTIPANICH Kunano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ONCHU Phanuvich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BODHIDATTA Panat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I Jonathan (US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IZUNO Shinya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'SOUZA Leon Philip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ARRISON James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G Sebastian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Humphre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NG Siu Lu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Ambros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FRENCH Nicholas (Singapore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WASA Taig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WATHANA Vichach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MITH Alfred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K Chung Ho Justi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Luca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AO Yun Jui (Chinese Taipe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ENG Yi Ra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0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NGE James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JAIJAROENSAKUNDEE Phattharaphon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Michae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EO Jonathan (Singapore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Hong Yi Calvin (HK - CWB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Y.C. Elt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HEN Yu Feng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Bryant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Pak Lam Michae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EO David (Singapore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N Kit Kan Byr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IU Terenc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G Hon La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Overall Girls Champi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IPHATSOPHON Benyapa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9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REEDASUTTIJIT Kanyalak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U Tiana Gwen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Yik Ching Kitt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UNG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Mimi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Isabell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RIVISESKUSOL Pichchar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Ching Suet Michelle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Ying Kimberley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Ching Nam Carrie-An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Kai Wing Viv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mily Vi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UAN Celina (Austral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stee Viv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E Ching Man Jasmin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I Ying Tung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15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UAN Kevin (Austral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Ja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HIPPONG Nitithor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Hong Yee Bibendu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Tiger (US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K Tsz Fung Ton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AN Yuha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ONCHU Phanuvich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BODHIDATTA Panat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I Jonathan (US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IZUNO Shinya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G Sebastian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NG Siu Lu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Ambros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FRENCH Nicholas (Singapore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MITH Alfred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Luca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ENG Yi Ran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NGE James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EO Jonathan (Singapore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G Hon Lam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757"/>
        <w:gridCol w:w="940"/>
        <w:gridCol w:w="940"/>
        <w:gridCol w:w="940"/>
        <w:gridCol w:w="960"/>
        <w:gridCol w:w="960"/>
      </w:tblGrid>
      <w:tr>
        <w:trPr>
          <w:trHeight w:val="255" w:hRule="atLeast"/>
        </w:trPr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Girls 15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IPHATSOPHON Benyapa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U Tiana Gwen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Yik Ching Kitt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UNG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Mimi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Isabell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RIVISESKUSOL Pichchar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Ying Kimberley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Michell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788"/>
        <w:gridCol w:w="940"/>
        <w:gridCol w:w="940"/>
        <w:gridCol w:w="940"/>
        <w:gridCol w:w="960"/>
        <w:gridCol w:w="520"/>
      </w:tblGrid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13-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O Leonard (HK - HK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Michael Reg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NUPANSUEBSAU Puwit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UTIPANICH Kunano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'SOUZA Leon Philip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ARRISON James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ONG Humphrey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1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IWASA Taig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WATHANA Vichachan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K Chung Ho Justi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7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AO Yun Jui (Chinese Taipe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JAIJAROENSAKUNDEE Phattharaphon (Thailand-TC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2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Michae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3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Hong Yi Calvin (HK - CWB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6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M Y.C. Elt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6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HEN Yu Feng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7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Bryant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7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Pak Lam Michae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1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EO David (Singapore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N Kit Kan Byr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9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IU Terenc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Girls 13-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REEDASUTTIJIT Kanyalak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Ching Suet Michelle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Ching Nam Carrie-An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Kai Wing Viv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mily Vicki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UAN Celina (Austral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UNG Estee Viv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E Ching Man Jasmine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I Ying Tung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200"/>
        <w:gridCol w:w="940"/>
        <w:gridCol w:w="940"/>
        <w:gridCol w:w="940"/>
        <w:gridCol w:w="960"/>
      </w:tblGrid>
      <w:tr>
        <w:trPr>
          <w:trHeight w:val="25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Boys 11-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ING Max  (HK - CWB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SHEN Chun Hao (Chinese Taipe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UN Chun Hin Chri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HAN Nathan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2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ATSRIRUANG Jettawat (Thailand-TJGF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AN Lou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RTIGOLLE Yannick Nath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AU Jas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UE Yin Ho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Chun Yi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OI Fred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HO Taichi (HK - DBGC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1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O Chak Yin James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 Man Chun I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9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Wai Tin (Thailand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  Ze Jie (Chin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4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YIU Chun Tung Max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Aaro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AM Isaac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EE Arnold Jr.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KWAN Lap Shun Sean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W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44"/>
        <w:gridCol w:w="940"/>
        <w:gridCol w:w="940"/>
        <w:gridCol w:w="940"/>
        <w:gridCol w:w="960"/>
      </w:tblGrid>
      <w:tr>
        <w:trPr>
          <w:trHeight w:val="255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cGregor Hong Kong Junior Open Championship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Venue : Discovery Bay Golf Club, Diamond / Jad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Date : 16 - 17 August 2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esults : Girls 11-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Position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Rd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ENG Hsiang Hua (Chinese Taipe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8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TORRALBA Kristine (Philippines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CHANG Tzu Yi Tweety (Chinese Taipe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0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JONGLIKIT Sitanun (Thailand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37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GREEN Samantha (Philippines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URAKAMI Yuka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I Yuen Yuet Selina (HK - CWB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6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LU Pin Wen (Chinese Taipe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3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MAN Cheryl (HKG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45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kern w:val="0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kern w:val="0"/>
          <w:sz w:val="20"/>
          <w:szCs w:val="20"/>
        </w:rPr>
      </w:pPr>
      <w:r>
        <w:rPr>
          <w:rFonts w:cs="Tahoma" w:ascii="Calibri" w:hAnsi="Calibri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5:00Z</dcterms:created>
  <dc:creator>USER</dc:creator>
  <dc:description/>
  <cp:keywords/>
  <dc:language>en-US</dc:language>
  <cp:lastModifiedBy>USER</cp:lastModifiedBy>
  <dcterms:modified xsi:type="dcterms:W3CDTF">2012-09-05T04:15:00Z</dcterms:modified>
  <cp:revision>1</cp:revision>
  <dc:subject/>
  <dc:title>MacGregor Hong Kong Junior Open Championship 2012</dc:title>
</cp:coreProperties>
</file>