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5492"/>
        <w:gridCol w:w="457"/>
        <w:gridCol w:w="940"/>
        <w:gridCol w:w="940"/>
        <w:gridCol w:w="940"/>
        <w:gridCol w:w="940"/>
      </w:tblGrid>
      <w:tr>
        <w:trPr>
          <w:trHeight w:val="240" w:hRule="atLeast"/>
        </w:trPr>
        <w:tc>
          <w:tcPr>
            <w:tcW w:w="678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Hong Kong Ladies Open Amateur and Mid Amateur Golf Championships 20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632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Venue : Discovery Bay Golf Club, Diamond / Jade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632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Date : 5 - 7 September 201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632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Results : Open Amateur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 xml:space="preserve">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Position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Name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Rd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Rd 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Rd 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Total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RODRIGUEZ Cyna Marie (Philippines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AGOJO Jayvie (Philippines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ABABA Sarah Jane (Philippines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4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CHAN Tiffany (HKGA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4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CHEUNG Michelle (HKGA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6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WANGMAHAPORN Chayanit (Thailand-TCGC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LUEAMSRI Kamonwan (Thailand-TGA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1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TSAI Hsin En (Chinese Taipei-TCGA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9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GUIOGUIO Lovelynn Mary (Philippines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2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9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LEUNG Isabella (HKGA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2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1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NIPHATSOPHON Benyapa (Thailand-TCGC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1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CHAICHOMPOO Pitchsaon (Thailand-TGA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3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SANTIWIWATTHANAPHONG Sherman (Thailand-TGA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2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4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SUPERAL Princess Mary (Philippines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2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4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HO Mimi (HK - DBGC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2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4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TAM Yik Ching Kitty (HKGA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2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7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WU Yi Ching (Chinese Taipei-TCGA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8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UY Lou Daniella (Philippines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9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LEE Ching Suet Michelle (HK - DBGC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3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0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LEUNG Emily Vickie (HKGA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1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OU Hai Hua (China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2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LAU Tiana Gwenn (HKGA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MC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5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3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LIN Jie En (Chinese Taipei-TCGA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MC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4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LI Kai Wing (HKGA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MC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6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5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HO Michelle (HKGA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MC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6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HUNG Jo Hua (Chinese Taipei-TCGA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MC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7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LEE Ching Nam Carrie-Ann (HKGA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MC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7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WONG Yi Yi Claudia (USA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MC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9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HOPTON Raquel (HKGA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MC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0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LEUNG Estee Vivian (HKGA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MC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1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HENDERSON Sarah (HKGA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MC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2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CHEE Jasmine (HKGA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MC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36:00Z</dcterms:created>
  <dc:creator>USER</dc:creator>
  <dc:description/>
  <cp:keywords/>
  <dc:language>en-US</dc:language>
  <cp:lastModifiedBy>USER</cp:lastModifiedBy>
  <dcterms:modified xsi:type="dcterms:W3CDTF">2012-09-14T01:41:00Z</dcterms:modified>
  <cp:revision>1</cp:revision>
  <dc:subject/>
  <dc:title>Hong Kong Ladies Open Amateur and Mid Amateur Golf Championships 2012</dc:title>
</cp:coreProperties>
</file>