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und 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13"/>
        <w:gridCol w:w="2283"/>
        <w:gridCol w:w="1782"/>
        <w:gridCol w:w="878"/>
        <w:gridCol w:w="1022"/>
        <w:gridCol w:w="1628"/>
      </w:tblGrid>
      <w:tr>
        <w:trPr>
          <w:tblHeader w:val="true"/>
          <w:trHeight w:val="54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tillium-Medium;Times New Roman" w:hAnsi="Titillium-Medium;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Titillium-Medium;Times New Roman" w:hAnsi="Titillium-Medium;Times New Roman"/>
                <w:color w:val="000000"/>
                <w:kern w:val="0"/>
                <w:sz w:val="21"/>
                <w:szCs w:val="21"/>
              </w:rPr>
              <w:t>Pos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Titillium-Medium;Times New Roman" w:hAnsi="Titillium-Medium;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Titillium-Medium;Times New Roman" w:hAnsi="Titillium-Medium;Times New Roman"/>
                <w:color w:val="000000"/>
                <w:kern w:val="0"/>
                <w:sz w:val="21"/>
                <w:szCs w:val="21"/>
              </w:rPr>
              <w:t>Player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tillium-Medium;Times New Roman" w:hAnsi="Titillium-Medium;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Titillium-Medium;Times New Roman" w:hAnsi="Titillium-Medium;Times New Roman"/>
                <w:color w:val="000000"/>
                <w:kern w:val="0"/>
                <w:sz w:val="21"/>
                <w:szCs w:val="21"/>
              </w:rPr>
              <w:t>Score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tillium-Medium;Times New Roman" w:hAnsi="Titillium-Medium;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Titillium-Medium;Times New Roman" w:hAnsi="Titillium-Medium;Times New Roman"/>
                <w:color w:val="000000"/>
                <w:kern w:val="0"/>
                <w:sz w:val="21"/>
                <w:szCs w:val="21"/>
              </w:rPr>
              <w:t>Tota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tillium-Medium;Times New Roman" w:hAnsi="Titillium-Medium;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Titillium-Medium;Times New Roman" w:hAnsi="Titillium-Medium;Times New Roman"/>
                <w:color w:val="000000"/>
                <w:kern w:val="0"/>
                <w:sz w:val="21"/>
                <w:szCs w:val="21"/>
              </w:rPr>
              <w:t>To Par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tillium-Medium;Times New Roman" w:hAnsi="Titillium-Medium;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Titillium-Medium;Times New Roman" w:hAnsi="Titillium-Medium;Times New Roman"/>
                <w:color w:val="000000"/>
                <w:kern w:val="0"/>
                <w:sz w:val="21"/>
                <w:szCs w:val="21"/>
              </w:rPr>
              <w:t>Prize Money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Inbee Park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 - 68 - 65 - 67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9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5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285,000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Na Yeon Choi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5 - 67 - 68 - 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79,747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Karrie Webb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5 - 71 - 68 - 68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2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2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30,394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Catriona Matthew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 - 68 - 70 - 6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00,870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So Yeon Ryu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 - 73 - 67 - 66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4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0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81,189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Paula Creamer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 - 67 - 70 - 6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61,014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Lindsey Wright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66 - 72 - 67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9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61,014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Jessica Korda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 - 71 - 73 - 6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8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48,714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Ai Miyazato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 - 69 - 68 - 72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7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7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38,749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Candie Kung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71 - 71 - 6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7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38,749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Mika Miyazato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6 - 69 - 71 - 71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7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7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38,749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Lizette Salas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 - 67 - 76 - 6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7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38,749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Ariya Jutanugarn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 - 72 - 67 - 69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7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7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Azahara Munoz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 - 71 - 67 - 6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31,294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Sun Young Yoo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6 - 70 - 72 - 70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8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6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31,294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Karine Icher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69 - 71 - 6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27,030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Ilhee Lee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 - 71 - 70 - 69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9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5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27,030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Eun-Hee Ji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67 - 72 - 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27,030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Brittany Lang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 - 68 - 70 - 73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4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21,875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I.K. Kim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67 - 72 - 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21,875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Shanshan Feng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72 - 71 - 67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4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21,875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Suzann Pettersen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 - 64 - 70 - 7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21,875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Stacy Lewis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69 - 73 - 68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4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21,875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Beatriz Recari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2 - 66 - 73 - 6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21,875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Sydnee Michaels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 - 65 - 75 - 71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4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21,875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Cristie Kerr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 - 77 - 69 - 6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8,108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Hee Young Park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7 - 72 - 70 - 72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1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3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8,108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Amy Yang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69 - 71 - 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8,108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Momoko Ueda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 - 67 - 74 - 73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2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2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6,729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Sandra Gal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2 - 71 - 70 - 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4,860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Chella Choi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 - 74 - 65 - 73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3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4,860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Gerina Piller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74 - 71 - 6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4,860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Lexi Thompson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 - 71 - 76 - 67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3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4,860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Mina Harigae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71 - 74 - 6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4,860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Karin Sjodin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71 - 68 - 75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4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2,596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Mo Martin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70 - 73 - 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2,596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Cindy LaCrosse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72 - 71 - 71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4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2,596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Anna Nordqvist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2 - 70 - 71 - 7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0,687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Michelle Wie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 - 72 - 70 - 68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0,687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Pornanong Phatlum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 - 70 - 72 - 6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0,687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Jiyai Shin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 - 70 - 69 - 75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0,687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Caroline Hedwall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67 - 75 - 7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10,687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3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Nicole Castrale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 - 67 - 71 - 70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6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2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9,448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Meena Lee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 - 68 - 73 - 7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8,857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Jennifer Johnson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 - 72 - 71 - 70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7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3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8,857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Katherine Hull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 - 71 - 74 - 7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8,069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Brittany Lincicome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 - 73 - 73 - 71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8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4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8,069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Danielle Kang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2 - 73 - 72 - 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8,069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9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Julieta Granada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2 - 72 - 70 - 75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9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5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7,061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9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Hee-Won Han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7 - 75 - 74 - 7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7,061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9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Yani Tseng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 - 72 - 68 - 71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9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5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7,061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9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Alison Walshe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 - 72 - 78 - 6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7,061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3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Jodi Ewart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 - 75 - 70 - 72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6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6,495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Ssu-Chia Cheng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 - 72 - 73 - 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7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5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Jenny Shin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2 - 74 - 67 - 79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2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8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6,101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5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Haeji Kang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 - 76 - 76 - 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8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6,101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5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Mariajo Uribe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 - 73 - 70 - 68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2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8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6,101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8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Sophie Gustafson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 - 74 - 72 - 7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5,707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9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Giulia Sergas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 - 72 - 76 - 70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4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0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5,413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9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Vicky Hurst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 - 81 - 72 - 7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5,413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Angela Stanford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 - 79 - 71 - 73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6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2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5,019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Aretha Pan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 - 73 - 75 - 7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Amanda Blumenherst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2 - 76 - 80 - 68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6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2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5,019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4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Ainil Johani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 - 80 - 74 - 7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7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4,773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4T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Carly Booth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 - 75 - 76 - 70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1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7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4,773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6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Jean Chua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 - 73 - 79 - 7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1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4,625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7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Morgan Pressel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 - 83 - 81 - 75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8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34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$4,528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Sarfina Vinota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 - 84 - 81 - 8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4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WD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Natalie Gulbis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72 - 79 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1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9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Q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Min Lee</w:t>
              </w:r>
            </w:hyperlink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66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WD</w:t>
            </w:r>
          </w:p>
        </w:tc>
        <w:tc>
          <w:tcPr>
            <w:tcW w:w="2283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Se Ri Pak</w:t>
              </w:r>
            </w:hyperlink>
          </w:p>
        </w:tc>
        <w:tc>
          <w:tcPr>
            <w:tcW w:w="178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74 </w:t>
            </w:r>
          </w:p>
        </w:tc>
        <w:tc>
          <w:tcPr>
            <w:tcW w:w="87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1022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3</w:t>
            </w:r>
          </w:p>
        </w:tc>
        <w:tc>
          <w:tcPr>
            <w:tcW w:w="1628" w:type="dxa"/>
            <w:tcBorders/>
            <w:tcMar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-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ga.com/golf/players/46764.aspx" TargetMode="External"/><Relationship Id="rId3" Type="http://schemas.openxmlformats.org/officeDocument/2006/relationships/hyperlink" Target="http://www.lpga.com/golf/players/46776.aspx" TargetMode="External"/><Relationship Id="rId4" Type="http://schemas.openxmlformats.org/officeDocument/2006/relationships/hyperlink" Target="http://www.lpga.com/golf/players/46512.aspx" TargetMode="External"/><Relationship Id="rId5" Type="http://schemas.openxmlformats.org/officeDocument/2006/relationships/hyperlink" Target="http://www.lpga.com/golf/players/46315.aspx" TargetMode="External"/><Relationship Id="rId6" Type="http://schemas.openxmlformats.org/officeDocument/2006/relationships/hyperlink" Target="http://www.lpga.com/golf/players/46812.aspx" TargetMode="External"/><Relationship Id="rId7" Type="http://schemas.openxmlformats.org/officeDocument/2006/relationships/hyperlink" Target="http://www.lpga.com/golf/players/45963.aspx" TargetMode="External"/><Relationship Id="rId8" Type="http://schemas.openxmlformats.org/officeDocument/2006/relationships/hyperlink" Target="http://www.lpga.com/golf/players/46536.aspx" TargetMode="External"/><Relationship Id="rId9" Type="http://schemas.openxmlformats.org/officeDocument/2006/relationships/hyperlink" Target="http://www.lpga.com/golf/players/45897.aspx" TargetMode="External"/><Relationship Id="rId10" Type="http://schemas.openxmlformats.org/officeDocument/2006/relationships/hyperlink" Target="http://www.lpga.com/golf/players/46722.aspx" TargetMode="External"/><Relationship Id="rId11" Type="http://schemas.openxmlformats.org/officeDocument/2006/relationships/hyperlink" Target="http://www.lpga.com/golf/players/46263.aspx" TargetMode="External"/><Relationship Id="rId12" Type="http://schemas.openxmlformats.org/officeDocument/2006/relationships/hyperlink" Target="http://www.lpga.com/golf/players/45859.aspx" TargetMode="External"/><Relationship Id="rId13" Type="http://schemas.openxmlformats.org/officeDocument/2006/relationships/hyperlink" Target="http://www.lpga.com/golf/players/50457.aspx" TargetMode="External"/><Relationship Id="rId14" Type="http://schemas.openxmlformats.org/officeDocument/2006/relationships/hyperlink" Target="http://www.lpga.com/golf/players/45861.aspx" TargetMode="External"/><Relationship Id="rId15" Type="http://schemas.openxmlformats.org/officeDocument/2006/relationships/hyperlink" Target="http://www.lpga.com/golf/players/46861.aspx" TargetMode="External"/><Relationship Id="rId16" Type="http://schemas.openxmlformats.org/officeDocument/2006/relationships/hyperlink" Target="http://www.lpga.com/golf/players/46734.aspx" TargetMode="External"/><Relationship Id="rId17" Type="http://schemas.openxmlformats.org/officeDocument/2006/relationships/hyperlink" Target="http://www.lpga.com/golf/players/46220.aspx" TargetMode="External"/><Relationship Id="rId18" Type="http://schemas.openxmlformats.org/officeDocument/2006/relationships/hyperlink" Target="http://www.lpga.com/golf/players/46877.aspx" TargetMode="External"/><Relationship Id="rId19" Type="http://schemas.openxmlformats.org/officeDocument/2006/relationships/hyperlink" Target="http://www.lpga.com/golf/players/46745.aspx" TargetMode="External"/><Relationship Id="rId20" Type="http://schemas.openxmlformats.org/officeDocument/2006/relationships/hyperlink" Target="http://www.lpga.com/golf/players/46717.aspx" TargetMode="External"/><Relationship Id="rId21" Type="http://schemas.openxmlformats.org/officeDocument/2006/relationships/hyperlink" Target="http://www.lpga.com/golf/players/46748.aspx" TargetMode="External"/><Relationship Id="rId22" Type="http://schemas.openxmlformats.org/officeDocument/2006/relationships/hyperlink" Target="http://www.lpga.com/golf/players/46772.aspx" TargetMode="External"/><Relationship Id="rId23" Type="http://schemas.openxmlformats.org/officeDocument/2006/relationships/hyperlink" Target="http://www.lpga.com/golf/players/46390.aspx" TargetMode="External"/><Relationship Id="rId24" Type="http://schemas.openxmlformats.org/officeDocument/2006/relationships/hyperlink" Target="http://www.lpga.com/golf/players/45738.aspx" TargetMode="External"/><Relationship Id="rId25" Type="http://schemas.openxmlformats.org/officeDocument/2006/relationships/hyperlink" Target="http://www.lpga.com/golf/players/46860.aspx" TargetMode="External"/><Relationship Id="rId26" Type="http://schemas.openxmlformats.org/officeDocument/2006/relationships/hyperlink" Target="http://www.lpga.com/golf/players/45712.aspx" TargetMode="External"/><Relationship Id="rId27" Type="http://schemas.openxmlformats.org/officeDocument/2006/relationships/hyperlink" Target="http://www.lpga.com/golf/players/46242.aspx" TargetMode="External"/><Relationship Id="rId28" Type="http://schemas.openxmlformats.org/officeDocument/2006/relationships/hyperlink" Target="http://www.lpga.com/golf/players/46790.aspx" TargetMode="External"/><Relationship Id="rId29" Type="http://schemas.openxmlformats.org/officeDocument/2006/relationships/hyperlink" Target="http://www.lpga.com/golf/players/46799.aspx" TargetMode="External"/><Relationship Id="rId30" Type="http://schemas.openxmlformats.org/officeDocument/2006/relationships/hyperlink" Target="http://www.lpga.com/golf/players/46796.aspx" TargetMode="External"/><Relationship Id="rId31" Type="http://schemas.openxmlformats.org/officeDocument/2006/relationships/hyperlink" Target="http://www.lpga.com/golf/players/46771.aspx" TargetMode="External"/><Relationship Id="rId32" Type="http://schemas.openxmlformats.org/officeDocument/2006/relationships/hyperlink" Target="http://www.lpga.com/golf/players/46807.aspx" TargetMode="External"/><Relationship Id="rId33" Type="http://schemas.openxmlformats.org/officeDocument/2006/relationships/hyperlink" Target="http://www.lpga.com/golf/players/46852.aspx" TargetMode="External"/><Relationship Id="rId34" Type="http://schemas.openxmlformats.org/officeDocument/2006/relationships/hyperlink" Target="http://www.lpga.com/golf/players/45829.aspx" TargetMode="External"/><Relationship Id="rId35" Type="http://schemas.openxmlformats.org/officeDocument/2006/relationships/hyperlink" Target="http://www.lpga.com/golf/players/46869.aspx" TargetMode="External"/><Relationship Id="rId36" Type="http://schemas.openxmlformats.org/officeDocument/2006/relationships/hyperlink" Target="http://www.lpga.com/golf/players/46728.aspx" TargetMode="External"/><Relationship Id="rId37" Type="http://schemas.openxmlformats.org/officeDocument/2006/relationships/hyperlink" Target="http://www.lpga.com/golf/players/45822.aspx" TargetMode="External"/><Relationship Id="rId38" Type="http://schemas.openxmlformats.org/officeDocument/2006/relationships/hyperlink" Target="http://www.lpga.com/golf/players/46862.aspx" TargetMode="External"/><Relationship Id="rId39" Type="http://schemas.openxmlformats.org/officeDocument/2006/relationships/hyperlink" Target="http://www.lpga.com/golf/players/45847.aspx" TargetMode="External"/><Relationship Id="rId40" Type="http://schemas.openxmlformats.org/officeDocument/2006/relationships/hyperlink" Target="http://www.lpga.com/golf/players/45467.aspx" TargetMode="External"/><Relationship Id="rId41" Type="http://schemas.openxmlformats.org/officeDocument/2006/relationships/hyperlink" Target="http://www.lpga.com/golf/players/45769.aspx" TargetMode="External"/><Relationship Id="rId42" Type="http://schemas.openxmlformats.org/officeDocument/2006/relationships/hyperlink" Target="http://www.lpga.com/golf/players/45776.aspx" TargetMode="External"/><Relationship Id="rId43" Type="http://schemas.openxmlformats.org/officeDocument/2006/relationships/hyperlink" Target="http://www.lpga.com/golf/players/45916.aspx" TargetMode="External"/><Relationship Id="rId44" Type="http://schemas.openxmlformats.org/officeDocument/2006/relationships/hyperlink" Target="http://www.lpga.com/golf/players/46095.aspx" TargetMode="External"/><Relationship Id="rId45" Type="http://schemas.openxmlformats.org/officeDocument/2006/relationships/hyperlink" Target="http://www.lpga.com/golf/players/45974.aspx" TargetMode="External"/><Relationship Id="rId46" Type="http://schemas.openxmlformats.org/officeDocument/2006/relationships/hyperlink" Target="http://www.lpga.com/golf/players/46815.aspx" TargetMode="External"/><Relationship Id="rId47" Type="http://schemas.openxmlformats.org/officeDocument/2006/relationships/hyperlink" Target="http://www.lpga.com/golf/players/46214.aspx" TargetMode="External"/><Relationship Id="rId48" Type="http://schemas.openxmlformats.org/officeDocument/2006/relationships/hyperlink" Target="http://www.lpga.com/golf/players/45975.aspx" TargetMode="External"/><Relationship Id="rId49" Type="http://schemas.openxmlformats.org/officeDocument/2006/relationships/hyperlink" Target="http://www.lpga.com/golf/players/45818.aspx" TargetMode="External"/><Relationship Id="rId50" Type="http://schemas.openxmlformats.org/officeDocument/2006/relationships/hyperlink" Target="http://www.lpga.com/golf/players/46712.aspx" TargetMode="External"/><Relationship Id="rId51" Type="http://schemas.openxmlformats.org/officeDocument/2006/relationships/hyperlink" Target="http://www.lpga.com/golf/players/46195.aspx" TargetMode="External"/><Relationship Id="rId52" Type="http://schemas.openxmlformats.org/officeDocument/2006/relationships/hyperlink" Target="http://www.lpga.com/golf/players/46795.aspx" TargetMode="External"/><Relationship Id="rId53" Type="http://schemas.openxmlformats.org/officeDocument/2006/relationships/hyperlink" Target="http://www.lpga.com/golf/players/46851.aspx" TargetMode="External"/><Relationship Id="rId54" Type="http://schemas.openxmlformats.org/officeDocument/2006/relationships/hyperlink" Target="http://www.lpga.com/golf/players/46923.aspx" TargetMode="External"/><Relationship Id="rId55" Type="http://schemas.openxmlformats.org/officeDocument/2006/relationships/hyperlink" Target="http://www.lpga.com/golf/players/50674.aspx" TargetMode="External"/><Relationship Id="rId56" Type="http://schemas.openxmlformats.org/officeDocument/2006/relationships/hyperlink" Target="http://www.lpga.com/golf/players/45902.aspx" TargetMode="External"/><Relationship Id="rId57" Type="http://schemas.openxmlformats.org/officeDocument/2006/relationships/hyperlink" Target="http://www.lpga.com/golf/players/46806.aspx" TargetMode="External"/><Relationship Id="rId58" Type="http://schemas.openxmlformats.org/officeDocument/2006/relationships/hyperlink" Target="http://www.lpga.com/golf/players/46871.aspx" TargetMode="External"/><Relationship Id="rId59" Type="http://schemas.openxmlformats.org/officeDocument/2006/relationships/hyperlink" Target="http://www.lpga.com/golf/players/46150.aspx" TargetMode="External"/><Relationship Id="rId60" Type="http://schemas.openxmlformats.org/officeDocument/2006/relationships/hyperlink" Target="http://www.lpga.com/golf/players/46437.aspx" TargetMode="External"/><Relationship Id="rId61" Type="http://schemas.openxmlformats.org/officeDocument/2006/relationships/hyperlink" Target="http://www.lpga.com/golf/players/45725.aspx" TargetMode="External"/><Relationship Id="rId62" Type="http://schemas.openxmlformats.org/officeDocument/2006/relationships/hyperlink" Target="http://www.lpga.com/golf/players/46435.aspx" TargetMode="External"/><Relationship Id="rId63" Type="http://schemas.openxmlformats.org/officeDocument/2006/relationships/hyperlink" Target="http://www.lpga.com/golf/players/46891.aspx" TargetMode="External"/><Relationship Id="rId64" Type="http://schemas.openxmlformats.org/officeDocument/2006/relationships/hyperlink" Target="http://www.lpga.com/golf/players/46870.aspx" TargetMode="External"/><Relationship Id="rId65" Type="http://schemas.openxmlformats.org/officeDocument/2006/relationships/hyperlink" Target="http://www.lpga.com/golf/players/50530.aspx" TargetMode="External"/><Relationship Id="rId66" Type="http://schemas.openxmlformats.org/officeDocument/2006/relationships/hyperlink" Target="http://www.lpga.com/golf/players/50624.aspx" TargetMode="External"/><Relationship Id="rId67" Type="http://schemas.openxmlformats.org/officeDocument/2006/relationships/hyperlink" Target="http://www.lpga.com/golf/players/46889.aspx" TargetMode="External"/><Relationship Id="rId68" Type="http://schemas.openxmlformats.org/officeDocument/2006/relationships/hyperlink" Target="http://www.lpga.com/golf/players/46725.aspx" TargetMode="External"/><Relationship Id="rId69" Type="http://schemas.openxmlformats.org/officeDocument/2006/relationships/hyperlink" Target="http://www.lpga.com/golf/players/50676.aspx" TargetMode="External"/><Relationship Id="rId70" Type="http://schemas.openxmlformats.org/officeDocument/2006/relationships/hyperlink" Target="http://www.lpga.com/golf/players/46163.aspx" TargetMode="External"/><Relationship Id="rId71" Type="http://schemas.openxmlformats.org/officeDocument/2006/relationships/hyperlink" Target="http://www.lpga.com/golf/players/50675.aspx" TargetMode="External"/><Relationship Id="rId72" Type="http://schemas.openxmlformats.org/officeDocument/2006/relationships/hyperlink" Target="http://www.lpga.com/golf/players/46371.aspx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4:00Z</dcterms:created>
  <dc:creator>USER</dc:creator>
  <dc:description/>
  <cp:keywords/>
  <dc:language>en-US</dc:language>
  <cp:lastModifiedBy>USER</cp:lastModifiedBy>
  <dcterms:modified xsi:type="dcterms:W3CDTF">2012-10-15T02:16:00Z</dcterms:modified>
  <cp:revision>1</cp:revision>
  <dc:subject/>
  <dc:title>Round 4</dc:title>
</cp:coreProperties>
</file>