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10013" w:type="dxa"/>
              <w:jc w:val="left"/>
              <w:tblInd w:w="4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900"/>
              <w:gridCol w:w="113"/>
            </w:tblGrid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Results - 2012 Open Amateur Champion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225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"/>
              <w:gridCol w:w="4816"/>
              <w:gridCol w:w="940"/>
              <w:gridCol w:w="940"/>
              <w:gridCol w:w="940"/>
              <w:gridCol w:w="940"/>
              <w:gridCol w:w="940"/>
              <w:gridCol w:w="960"/>
            </w:tblGrid>
            <w:tr>
              <w:trPr>
                <w:trHeight w:val="315" w:hRule="atLeast"/>
              </w:trPr>
              <w:tc>
                <w:tcPr>
                  <w:tcW w:w="56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Hong Kong Open Amateur and Mid Amateur Golf Championships 2012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Venue : The Clearwater Bay Golf &amp; Country Club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Date : 16 - 19 October 2012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Results : Open Amateur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Position</w:t>
                  </w:r>
                </w:p>
              </w:tc>
              <w:tc>
                <w:tcPr>
                  <w:tcW w:w="4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Name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Rd 1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Rd 2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Rd 3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Rd 4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RICHARDSON Edward** (UK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28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LIU Yu Jui (Chinese Taipei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29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MIZUNO Shinichi (HK - DBGC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29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HALL Alastair (UK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29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CHANDRA Vikrant (Fiji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29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LAI Wei Lun (Chinese Taipei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HUANG Yen Ping (Chinese Taipei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30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NG Terrence (HKGA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ALLEN Olaf Frank Grant** (Fiji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SHINO Yuki (Japan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30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CHUNG Cheng En (Chinese Taipei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30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HUANG Hsiang Hao (Chinese Taipei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30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TSURUTA Takaya (Japan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30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WILLIAMS Douglas** (HK - HKGC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30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WONG Michael Regan (HKGA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31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WU Chih Yi (Chinese Taipei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CHAN Ka Ho Jackie (HKGA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TING Tzu Hsuan Lawrence (Chinese Taipei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31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YANG Hao (Chinese Taipei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31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WANG Jeffrey** (HK - HKGC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31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WONG Humphrey (HKGA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31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TOTTON Ronald** (HK - DBGC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31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ROLSTON Adam (HKGA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31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LO Tsun (HKGA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31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SHIH Chih Hao (Chinese Taipei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D'SOUZA Leon Philip (HKGA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LIN Kuan Heng (Chinese Taipei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32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STOTT Michael** (HK - DBGC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32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KEATING Neil** (HK - DBGC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32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MURRAY Stuart** (HK - HKGC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32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WON Jay** (HK - DBGC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32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4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LIM Dennis** (Singapore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32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4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CHANDRA Anuresh** (Fiji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32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4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GORAWARA Abhinav** (HK - DBGC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33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4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CHONG Lip Shien Michael (HKGA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333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4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ENO Takeshi (Japan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WD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4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MIZUNO Shinya (HK - DBGC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WD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24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4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TONG Siu Lun (HKGA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MC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4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PEACOCK Graeme** (HKGA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MC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253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4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CHEUNG Larry (Canada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MC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25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4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CHENG Chung Wei (Chinese Taipei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MC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25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4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AHMOYE Stephen** (HK - DBGC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MC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25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4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LEUNG Michael (HKGA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MC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26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4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HOOPER Todd** (HKGA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MC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26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4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PATIDAR Tiku** (HK - DBGC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MC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26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4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WANG Youxln (USA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WD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4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SCOTT Giles** (HK - CWB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WD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169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4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UDDIN Nizam (Bangladesh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WD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4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LO Fritz (HKGA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RTD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4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HUANG Yu Chung (Chinese Taipei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WD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4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HUANG Hsuan Ying (Chinese Taipei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MC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4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VU Nguyen (HKGA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MC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4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PATE John** (USA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MC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4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LIN Tsung Yi (Chinese Taipei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MC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4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IVANY Christopher** (HKGA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MC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4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ROSSOUW Carel** (HKGA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MC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4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HAIG James Donahue** (HKGA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MC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4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CARPENTER Kane (USA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MC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225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3185" w:type="dxa"/>
              <w:jc w:val="left"/>
              <w:tblInd w:w="4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072"/>
              <w:gridCol w:w="113"/>
            </w:tblGrid>
            <w:tr>
              <w:trPr/>
              <w:tc>
                <w:tcPr>
                  <w:tcW w:w="307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Results - 2012 Open Mid Amateur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225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11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8"/>
              <w:gridCol w:w="4702"/>
              <w:gridCol w:w="940"/>
              <w:gridCol w:w="940"/>
              <w:gridCol w:w="940"/>
              <w:gridCol w:w="940"/>
              <w:gridCol w:w="940"/>
              <w:gridCol w:w="960"/>
            </w:tblGrid>
            <w:tr>
              <w:trPr>
                <w:trHeight w:val="315" w:hRule="atLeast"/>
              </w:trPr>
              <w:tc>
                <w:tcPr>
                  <w:tcW w:w="5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Hong Kong Open Amateur and Mid Amateur Golf Championships 2012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Venue : The Clearwater Bay Golf &amp; Country Club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Date : 16 - 19 October 2012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Results : Mid Amateur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Position</w:t>
                  </w:r>
                </w:p>
              </w:tc>
              <w:tc>
                <w:tcPr>
                  <w:tcW w:w="4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Name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Rd 1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Rd 2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Rd 3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Rd 4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RICHARDSON Edward** (UK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28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ALLEN Olaf Frank Grant** (Fiji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WILLIAMS Douglas** (HK - HKGC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30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WANG Jeffrey** (HK - HKGC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31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TOTTON Ronald** (HK - DBGC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31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MELLOY Tony* (HK - CWB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TANG Kei Hin* (HKGA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STOTT Michael** (HK - DBGC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32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KEATING Neil** (HK - DBGC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32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MURRAY Stuart** (HK - HKGC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32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WON Jay** (HK - DBGC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32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LIM Dennis** (Singapore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32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REID Dallas* (HKGA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32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CHANDRA Anuresh** (Fiji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32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AU Nicky* (HKGA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329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GORAWARA Abhinav** (HK - DBGC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33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WAN  Daniel* (HKGA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33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CHANG Wen Cheng* (Chinese Taipei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MC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LEE Kab Soo* (HK - DBGC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MC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LEUNG Yuk Lun* (HK - DBGC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MC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CHEUNG Kim* (HK - CWB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MC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25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YEAP Jonathan* (HKGA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MC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25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PEACOCK Graeme** (HKGA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MC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253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O'DOHERTY John* (HKGA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MC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253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GROSS Gerald* (HKGA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MC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25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CHOY Robert* (USA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MC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25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AHMOYE Stephen** (HK - DBGC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MC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25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CHOW Kar Fai* (HKGA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MC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25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TSAI Kai En* (Chinese Taipei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MC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25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HOOPER Todd** (HKGA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MC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26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LEUNG W.M. Ivan* (HKGA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MC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26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4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PATIDAR Tiku** (HK - DBGC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MC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26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4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RAI Y.B.* (HKGA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MC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26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4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WONG To Kwan* (HKGA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MC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27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4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SCOTT Giles** (HK - CWB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WD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169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4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TANG Byron* (China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RTD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17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4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LIU Chih Wei* (Chinese Taipei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MC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4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WU Jui Lung* (Chinese Taipei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MC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4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LIU Pang Kuo* (Chinese Taipei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MC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4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YUNG K.S. Evan* (HKGA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MC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4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PATE John** (USA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MC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4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LAM Edwin* (HKGA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MC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4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IVANY Christopher** (HKGA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MC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4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ROSSOUW Carel** (HKGA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MC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4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CHEN Chia Huang Nick* (Chinese Taipei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MC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4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TSUI Sai Ming Steven* (HKGA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MC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4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HAIG James Donahue** (HKGA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MC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470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SNELLING James* (HKGA)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MC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新細明體;PMingLiU" w:hAnsi="新細明體;PMingLiU"/>
                      <w:kern w:val="0"/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225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37:00Z</dcterms:created>
  <dc:creator>USER</dc:creator>
  <dc:description/>
  <cp:keywords/>
  <dc:language>en-US</dc:language>
  <cp:lastModifiedBy>USER</cp:lastModifiedBy>
  <dcterms:modified xsi:type="dcterms:W3CDTF">2012-10-19T11:40:00Z</dcterms:modified>
  <cp:revision>1</cp:revision>
  <dc:subject/>
  <dc:title>Results - 2012 Open Amateur Champion</dc:title>
</cp:coreProperties>
</file>