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1"/>
        <w:gridCol w:w="4529"/>
      </w:tblGrid>
      <w:tr>
        <w:trPr/>
        <w:tc>
          <w:tcPr>
            <w:tcW w:w="9720" w:type="dxa"/>
            <w:gridSpan w:val="2"/>
            <w:tcBorders>
              <w:top w:val="single" w:sz="6" w:space="0" w:color="69AA2A"/>
              <w:bottom w:val="single" w:sz="6" w:space="0" w:color="69AA2A"/>
            </w:tcBorders>
            <w:shd w:fill="7CB34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2012 Sunrise LPGA Taiwan Championship Presented by Audi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69AA2A"/>
              <w:bottom w:val="single" w:sz="6" w:space="0" w:color="69AA2A"/>
            </w:tcBorders>
            <w:shd w:fill="7CB34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airings Sheet For Round 4</w:t>
            </w:r>
          </w:p>
        </w:tc>
      </w:tr>
      <w:tr>
        <w:trPr/>
        <w:tc>
          <w:tcPr>
            <w:tcW w:w="5191" w:type="dxa"/>
            <w:tcBorders>
              <w:top w:val="single" w:sz="6" w:space="0" w:color="69AA2A"/>
              <w:bottom w:val="single" w:sz="6" w:space="0" w:color="69AA2A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69AA2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AA2A"/>
                <w:kern w:val="0"/>
                <w:sz w:val="20"/>
                <w:szCs w:val="20"/>
              </w:rPr>
              <w:t>Sunrise Golf &amp; Country Club</w:t>
            </w:r>
          </w:p>
        </w:tc>
        <w:tc>
          <w:tcPr>
            <w:tcW w:w="4529" w:type="dxa"/>
            <w:tcBorders>
              <w:top w:val="single" w:sz="6" w:space="0" w:color="69AA2A"/>
              <w:bottom w:val="single" w:sz="6" w:space="0" w:color="69AA2A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Arial" w:hAnsi="Arial" w:cs="Arial"/>
                <w:color w:val="69AA2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AA2A"/>
                <w:kern w:val="0"/>
                <w:sz w:val="20"/>
                <w:szCs w:val="20"/>
              </w:rPr>
              <w:t>Sunday, October 28, 2012</w:t>
            </w:r>
          </w:p>
        </w:tc>
      </w:tr>
      <w:tr>
        <w:trPr/>
        <w:tc>
          <w:tcPr>
            <w:tcW w:w="5191" w:type="dxa"/>
            <w:tcBorders>
              <w:top w:val="single" w:sz="6" w:space="0" w:color="69AA2A"/>
              <w:bottom w:val="single" w:sz="6" w:space="0" w:color="69AA2A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69AA2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AA2A"/>
                <w:kern w:val="0"/>
                <w:sz w:val="20"/>
                <w:szCs w:val="20"/>
              </w:rPr>
              <w:t>Par: 36 36 - 72 Yardage: 6506</w:t>
            </w:r>
          </w:p>
        </w:tc>
        <w:tc>
          <w:tcPr>
            <w:tcW w:w="4529" w:type="dxa"/>
            <w:tcBorders>
              <w:top w:val="single" w:sz="6" w:space="0" w:color="69AA2A"/>
              <w:bottom w:val="single" w:sz="6" w:space="0" w:color="69AA2A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Arial" w:hAnsi="Arial" w:cs="Arial"/>
                <w:color w:val="69AA2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AA2A"/>
                <w:kern w:val="0"/>
                <w:sz w:val="20"/>
                <w:szCs w:val="20"/>
              </w:rPr>
              <w:t>Purse: $2,000,000.00</w:t>
            </w:r>
          </w:p>
        </w:tc>
      </w:tr>
    </w:tbl>
    <w:p>
      <w:pPr>
        <w:pStyle w:val="Normal"/>
        <w:widowControl/>
        <w:spacing w:lineRule="atLeast" w:line="432"/>
        <w:rPr>
          <w:rFonts w:ascii="Arial" w:hAnsi="Arial" w:cs="Arial"/>
          <w:vanish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9"/>
        <w:gridCol w:w="890"/>
        <w:gridCol w:w="1189"/>
        <w:gridCol w:w="890"/>
        <w:gridCol w:w="438"/>
        <w:gridCol w:w="396"/>
        <w:gridCol w:w="1030"/>
        <w:gridCol w:w="944"/>
        <w:gridCol w:w="1254"/>
        <w:gridCol w:w="890"/>
        <w:gridCol w:w="438"/>
        <w:gridCol w:w="332"/>
      </w:tblGrid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1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0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Lindsey Wright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0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5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2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0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ydnee Michaels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-69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arine Icher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3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andra Gal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1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eena Lee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-71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ina Harigae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73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3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1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omoko Ueda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0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4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4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1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Veronica Felibert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1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o Martin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2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5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andie Kung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1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un-Hee Ji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-69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5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Hee Young Park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-76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5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2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ariajo Uribe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3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4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6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2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indy Kim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-73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7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essica Korda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-68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4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aroline Hedwall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1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7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enny Shin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1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4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anielle Kang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-75-74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7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7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3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Pernilla Lindberg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68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8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3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Wei Ling Hsu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-74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Lizette Salas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-71-73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iulia Sergas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-74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lison Walshe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67-75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atie Futcher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-71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9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4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eatriz Recari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72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10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4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un-Jye Wei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-73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icole Castrale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-75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Hsuan-Yu Yao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-72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Hyo Joo Kim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71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ennifer Rosales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3-7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11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5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arah Jane Smith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73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12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:5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risty McPherson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-70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Vicky Hurst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73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ndy LaCrosse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-71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Paige Mackenzie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71-70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Doris Chen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72-74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13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0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ichelle Wie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72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1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14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0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atherine Hull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72-74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ennifer Johnson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69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1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Gerina Piller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2-74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9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odi Ewart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71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2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ennifer Song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73-75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9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15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1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Lexi Thompson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69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16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1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ewi Claire Schreefel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-74-75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9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o Yeon Ryu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70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aria Hjorth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-73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Pornanong Phatlum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-73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ennie Lee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3-74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17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2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Paula Creamer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-73-67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9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18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2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ophie Gustafson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74-74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lhee Lee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69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9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arin Sjodin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5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1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Haeji Kang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-70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manda Blumenherst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6-72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2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19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3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nna Nordqvist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69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20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3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ecky Morgan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-72-76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5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hella Choi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-71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aren Stupples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5-77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5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zahara Munoz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68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hristel Boeljon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-78-6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6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21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4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elen Mozo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68-66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7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22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40AM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iranan Yoopan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-72-75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ulieta Granada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-69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7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Jayvie Agojo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-77-73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8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 Miyazato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-69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Jimin Kang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8-7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9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23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5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atriona Matthew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-66-6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4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24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:50AM 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Ssu-Chia Cheng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-75-81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9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ristie Kerr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-69-67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6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eng Chu Chen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-76-75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1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a Yeon Choi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67-66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7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0</w:t>
              <w:br/>
              <w:t>Group #26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:00AM </w:t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i Jung Hur   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-79-79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2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ee #1</w:t>
              <w:br/>
              <w:t>Group #25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:00AM</w:t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nbee Park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-69-64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8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8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Yu Hsin Chang  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-82-78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uzann Pettersen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-65-66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</w:t>
            </w:r>
          </w:p>
        </w:tc>
        <w:tc>
          <w:tcPr>
            <w:tcW w:w="103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ani Tseng</w:t>
            </w:r>
          </w:p>
        </w:tc>
        <w:tc>
          <w:tcPr>
            <w:tcW w:w="8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-69-66</w:t>
            </w:r>
          </w:p>
        </w:tc>
        <w:tc>
          <w:tcPr>
            <w:tcW w:w="4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</w:t>
            </w:r>
          </w:p>
        </w:tc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4</w:t>
            </w:r>
          </w:p>
        </w:tc>
        <w:tc>
          <w:tcPr>
            <w:tcW w:w="103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51:00Z</dcterms:created>
  <dc:creator>USER</dc:creator>
  <dc:description/>
  <cp:keywords/>
  <dc:language>en-US</dc:language>
  <cp:lastModifiedBy>USER</cp:lastModifiedBy>
  <dcterms:modified xsi:type="dcterms:W3CDTF">2012-10-27T12:51:00Z</dcterms:modified>
  <cp:revision>1</cp:revision>
  <dc:subject/>
  <dc:title>2012 Sunrise LPGA Taiwan Championship Presented by Audi </dc:title>
</cp:coreProperties>
</file>