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0"/>
      </w:tblGrid>
      <w:tr>
        <w:trPr>
          <w:trHeight w:val="330" w:hRule="atLeast"/>
        </w:trPr>
        <w:tc>
          <w:tcPr>
            <w:tcW w:w="142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480" w:hanging="0"/>
              <w:jc w:val="center"/>
              <w:outlineLvl w:val="4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艾伦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 xml:space="preserve">巴比利国际青少年高尔夫锦标赛（男子组）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时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:2012-11-28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地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广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清远狮子湖  人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:49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共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 xml:space="preserve">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0"/>
            </w:tblGrid>
            <w:tr>
              <w:trPr>
                <w:trHeight w:val="330" w:hRule="atLeast"/>
              </w:trPr>
              <w:tc>
                <w:tcPr>
                  <w:tcW w:w="142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"/>
                    <w:gridCol w:w="1537"/>
                    <w:gridCol w:w="3907"/>
                    <w:gridCol w:w="1030"/>
                    <w:gridCol w:w="1030"/>
                    <w:gridCol w:w="1030"/>
                    <w:gridCol w:w="861"/>
                    <w:gridCol w:w="861"/>
                    <w:gridCol w:w="861"/>
                    <w:gridCol w:w="861"/>
                    <w:gridCol w:w="137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4220" w:type="dxa"/>
                        <w:gridSpan w:val="11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当前轮次为：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 w:val="18"/>
                            <w:lang w:eastAsia="zh-CN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轮  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本轮逐洞成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逐洞成绩分组查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查看其他轮成绩：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R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R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R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R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    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FF0000"/>
                              <w:kern w:val="0"/>
                              <w:sz w:val="18"/>
                              <w:lang w:eastAsia="zh-CN"/>
                            </w:rPr>
                            <w:t>打印本页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排名</w:t>
                        </w:r>
                      </w:p>
                    </w:tc>
                    <w:tc>
                      <w:tcPr>
                        <w:tcW w:w="153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出发前排名</w:t>
                        </w:r>
                      </w:p>
                    </w:tc>
                    <w:tc>
                      <w:tcPr>
                        <w:tcW w:w="390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gridSpan w:val="3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3444" w:type="dxa"/>
                        <w:gridSpan w:val="4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轮次</w:t>
                        </w:r>
                      </w:p>
                    </w:tc>
                    <w:tc>
                      <w:tcPr>
                        <w:tcW w:w="1375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总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当日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完成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距标准杆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1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2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3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4</w:t>
                          </w:r>
                        </w:hyperlink>
                      </w:p>
                    </w:tc>
                    <w:tc>
                      <w:tcPr>
                        <w:tcW w:w="1375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"/>
                    <w:gridCol w:w="1467"/>
                    <w:gridCol w:w="3729"/>
                    <w:gridCol w:w="983"/>
                    <w:gridCol w:w="983"/>
                    <w:gridCol w:w="983"/>
                    <w:gridCol w:w="822"/>
                    <w:gridCol w:w="822"/>
                    <w:gridCol w:w="822"/>
                    <w:gridCol w:w="822"/>
                    <w:gridCol w:w="195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Dou Zecheny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Kazuki Hig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Remo Fuee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witzerland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in Che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atthew Williams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anad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Yu Chun-A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ese Taipei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7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mes Banna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7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Dylan Perry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7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ustin Pagil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US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aron Wise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US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Patrick Murphy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anad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dam Burdett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Huang Shu-Y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ese Taipei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hotaro Wad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Lucas Herbert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Ryan Lair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Rico Hoey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US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ameron Davis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9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Yoshinari Ishizuk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9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hota Nakagaw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9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6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ao Se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u Han-Ti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ese Taipei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Henry Davis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exico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2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Tony Gil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anad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6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Tony Mak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anad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2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Yuta Iso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4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Lawrence Ree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US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Hua Cheng-Si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9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4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Niko Vui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amo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9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Blake Proverbs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1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4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Diego Gudino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exico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1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Wang Wei-Hsia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ese Taipei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Gustavo Romero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exico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4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Pablo Rincon Gallardo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exico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Kosei Takeyama(Japan 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6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Douglas Klei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6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6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hota Miyagaw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ustin Purslowe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tsushi Ued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 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41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Zhang Zi-Ho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Xie Shao-Ju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Puta Andrew Mulyad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Indonesi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4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41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en Xing-Yu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4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43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Wang Yuha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4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a Ye-Zhao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Huang Kui Hao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Ou Yang Wen Ka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6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Wang Yan-Zha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WD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3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6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Tang Rong Jia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WD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0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333333"/>
          <w:kern w:val="0"/>
        </w:rPr>
      </w:pPr>
      <w:r>
        <w:rPr>
          <w:rFonts w:cs="新細明體;PMingLiU" w:ascii="新細明體;PMingLiU" w:hAnsi="新細明體;PMingLiU"/>
          <w:vanish/>
          <w:color w:val="333333"/>
          <w:kern w:val="0"/>
        </w:rPr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0"/>
      </w:tblGrid>
      <w:tr>
        <w:trPr>
          <w:trHeight w:val="330" w:hRule="atLeast"/>
        </w:trPr>
        <w:tc>
          <w:tcPr>
            <w:tcW w:w="142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艾伦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 xml:space="preserve">巴比利国际青少年高尔夫锦标赛（女子组）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时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:2012-11-28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地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广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清远狮子湖  人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:21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共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eastAsia="zh-CN"/>
              </w:rPr>
              <w:t>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eastAsia="zh-CN"/>
              </w:rPr>
              <w:t xml:space="preserve">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0"/>
            </w:tblGrid>
            <w:tr>
              <w:trPr>
                <w:trHeight w:val="330" w:hRule="atLeast"/>
              </w:trPr>
              <w:tc>
                <w:tcPr>
                  <w:tcW w:w="142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"/>
                    <w:gridCol w:w="1537"/>
                    <w:gridCol w:w="3907"/>
                    <w:gridCol w:w="1030"/>
                    <w:gridCol w:w="1030"/>
                    <w:gridCol w:w="1030"/>
                    <w:gridCol w:w="861"/>
                    <w:gridCol w:w="861"/>
                    <w:gridCol w:w="861"/>
                    <w:gridCol w:w="861"/>
                    <w:gridCol w:w="137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4220" w:type="dxa"/>
                        <w:gridSpan w:val="11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当前轮次为：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 w:val="18"/>
                            <w:lang w:eastAsia="zh-CN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轮  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本轮逐洞成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逐洞成绩分组查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查看其他轮成绩：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R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R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R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  <w:lang w:eastAsia="zh-CN"/>
                            </w:rPr>
                            <w:t>R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      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FF0000"/>
                              <w:kern w:val="0"/>
                              <w:sz w:val="18"/>
                              <w:lang w:eastAsia="zh-CN"/>
                            </w:rPr>
                            <w:t>打印本页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排名</w:t>
                        </w:r>
                      </w:p>
                    </w:tc>
                    <w:tc>
                      <w:tcPr>
                        <w:tcW w:w="153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出发前排名</w:t>
                        </w:r>
                      </w:p>
                    </w:tc>
                    <w:tc>
                      <w:tcPr>
                        <w:tcW w:w="390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gridSpan w:val="3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3444" w:type="dxa"/>
                        <w:gridSpan w:val="4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轮次</w:t>
                        </w:r>
                      </w:p>
                    </w:tc>
                    <w:tc>
                      <w:tcPr>
                        <w:tcW w:w="1375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总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当日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完成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距标准杆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1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2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3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4</w:t>
                          </w:r>
                        </w:hyperlink>
                      </w:p>
                    </w:tc>
                    <w:tc>
                      <w:tcPr>
                        <w:tcW w:w="1375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"/>
                    <w:gridCol w:w="1537"/>
                    <w:gridCol w:w="3907"/>
                    <w:gridCol w:w="1030"/>
                    <w:gridCol w:w="1030"/>
                    <w:gridCol w:w="1030"/>
                    <w:gridCol w:w="861"/>
                    <w:gridCol w:w="861"/>
                    <w:gridCol w:w="861"/>
                    <w:gridCol w:w="861"/>
                    <w:gridCol w:w="137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Yan Ji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eng Ssu-Chi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ese Taipei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Guan Ru-Qi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ulienne Soo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io Kono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Wenyung Keh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New Zealand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Zhang Jie Na Li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in Ma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9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Hannah Kim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US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9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Hannah Gree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Elizabeth Elmassia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ustrali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ui Xiang(Chin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net Zha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anad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Natalia Azcue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exico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aria Fassi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exico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ang Yu-Hsi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ese Taipei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Lin Jia-Xi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ao Ze-tin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in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0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Nao Ohbayashi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Bria Jansen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anada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0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Rina Segawa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pan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9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8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oys </w:t>
      </w:r>
      <w:r>
        <w:rPr>
          <w:rFonts w:cs="Verdana" w:ascii="Verdana" w:hAnsi="Verdana"/>
          <w:b/>
          <w:color w:val="000000"/>
          <w:sz w:val="20"/>
          <w:szCs w:val="20"/>
        </w:rPr>
        <w:t>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ge Group Results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(Final)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Boys 15 years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                        </w:t>
        <w:br/>
        <w:t xml:space="preserve">Dou Zecheng ( CHN ) 69 : 71 : 73 : 69 = 282 </w:t>
        <w:br/>
        <w:t xml:space="preserve">Jin Cheng ( CHN ) 70 : 75 : 70 : 72 = 287 </w:t>
        <w:br/>
        <w:t xml:space="preserve">Yu Chun-An ( CTA  ) 74 : 70 : 74 : 74 = 292 </w:t>
        <w:br/>
        <w:t xml:space="preserve">Patrick Murphy ( CAN ) 79 : 71 : 75 : 70 = 295 </w:t>
        <w:br/>
        <w:t xml:space="preserve">Cao Sen ( CHN ) 75 : 79 : 76 : 71 = 301 </w:t>
        <w:br/>
        <w:t xml:space="preserve">Tony Gil ( CAN ) 75 : 80 : 73 : 75 = 303 </w:t>
        <w:br/>
        <w:t xml:space="preserve">Kosei Takeyama ( JAP ) 83 : 74 : 85 : 72 = 314 </w:t>
        <w:br/>
        <w:t xml:space="preserve">Douglas Klein ( AUS ) 76 : 87 : 77 : 75 = 315 </w:t>
        <w:br/>
        <w:t xml:space="preserve">Atsushi Ueda ( JAP ) 81 : 86 : 83 : 78 = 328 </w:t>
        <w:br/>
        <w:t xml:space="preserve">Zhang Zi-Hong ( GZH ) 79 : 92 : 82 : 81 = 334 </w:t>
        <w:br/>
        <w:t xml:space="preserve">Xie Shao-Jun ( GZH ) 83 : 94 : 79 : 83 = 339 </w:t>
        <w:br/>
        <w:t xml:space="preserve">Wang Yuhan ( CHN ) 87 : 84 : 87 : 85 = 343 </w:t>
        <w:br/>
        <w:t xml:space="preserve">Chen Xing-Yu ( GZH ) 87 : 80 : 87 : 89 = 343 </w:t>
        <w:br/>
        <w:t xml:space="preserve">Ma Ye-Zhao ( GZH ) 89 : 86 : 87 : 89 = 351 </w:t>
        <w:br/>
        <w:t xml:space="preserve">Huang Kui Hao ( CHN ) 93 : 93 : 88 : 90 = 364 </w:t>
        <w:br/>
        <w:t xml:space="preserve">                          </w:t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Boys 16 years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                        </w:t>
        <w:br/>
        <w:t xml:space="preserve">Aaron Wise ( USA ) 70 : 78 : 71 : 75 = 294 </w:t>
        <w:br/>
        <w:t xml:space="preserve">Shotaro Wada ( JAP ) 76 : 72 : 74 : 75 = 297 </w:t>
        <w:br/>
        <w:t xml:space="preserve">Lucas Herbert ( AUS ) 72 : 77 : 75 : 74 = 298 </w:t>
        <w:br/>
        <w:t xml:space="preserve">Shota Nakagawa ( JAP ) 75 : 77 : 73 : 76 = 301 </w:t>
        <w:br/>
        <w:t xml:space="preserve">Niko Vui ( SAM ) 81 : 77 : 80 : 71 = 309 </w:t>
        <w:br/>
        <w:t xml:space="preserve">Blake Proverbs ( AUS ) 76 : 74 : 75 : 84 = 309 </w:t>
        <w:br/>
        <w:t xml:space="preserve">Shota Miyagawa ( JAP ) 75 : 76 : 79 : 85 = 315 </w:t>
        <w:br/>
        <w:t xml:space="preserve">Tang Rong Jian ( CHN ) 79 : 82 : 999 : 999 = 2159 </w:t>
        <w:br/>
        <w:t xml:space="preserve">                          </w:t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Boys 17 years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                        </w:t>
        <w:br/>
        <w:t xml:space="preserve">Kazuki Higa ( JAP ) 69 : 71 : 70 : 73 = 283 </w:t>
        <w:br/>
        <w:t xml:space="preserve">Matthew Williams ( CAN ) 70 : 76 : 72 : 73 = 291 </w:t>
        <w:br/>
        <w:t xml:space="preserve">Justin Pagila ( USA ) 76 : 71 : 76 : 70 = 293 </w:t>
        <w:br/>
        <w:t xml:space="preserve">Dylan Perry ( AUS ) 73 : 77 : 71 : 72 = 293 </w:t>
        <w:br/>
        <w:t xml:space="preserve">Huang Shu-Ya ( CTA  ) 73 : 79 : 74 : 71 = 297 </w:t>
        <w:br/>
        <w:t xml:space="preserve">Rico Hoey ( USA ) 74 : 79 : 74 : 71 = 298 </w:t>
        <w:br/>
        <w:t xml:space="preserve">Cameron Davis ( AUS ) 77 : 76 : 78 : 69 = 300 </w:t>
        <w:br/>
        <w:t xml:space="preserve">Yoshinari Ishizuka ( JAP ) 74 : 78 : 73 : 76 = 301 </w:t>
        <w:br/>
        <w:t xml:space="preserve">Chiu Han-Ting ( CTA  ) 75 : 69 : 77 : 81 = 302 </w:t>
        <w:br/>
        <w:t xml:space="preserve">Tony Mak ( CAN ) 76 : 79 : 75 : 73 = 303 </w:t>
        <w:br/>
        <w:t xml:space="preserve">Yuta Iso ( JAP ) 75 : 72 : 81 : 76 = 304 </w:t>
        <w:br/>
        <w:t xml:space="preserve">Lawrence Ree ( USA ) 76 : 75 : 78 : 77 = 306 </w:t>
        <w:br/>
        <w:t xml:space="preserve">Hua Cheng-Si ( CHN ) 77 : 79 : 81 : 70 = 307 </w:t>
        <w:br/>
        <w:t xml:space="preserve">Wang Wei-Hsiang ( CTA  ) 78 : 77 : 78 : 78 = 311 </w:t>
        <w:br/>
        <w:t xml:space="preserve">Pablo Rincon Gallardo ( MEX ) 80 : 79 : 79 : 74 = 312 </w:t>
        <w:br/>
        <w:t xml:space="preserve">Gustavo Romero ( MEX ) 79 : 82 : 74 : 77 = 312 </w:t>
        <w:br/>
        <w:t xml:space="preserve">Ou Yang Wen Kang ( CHN ) 84 : 94 : 98 : 88 = 364 </w:t>
        <w:br/>
        <w:t xml:space="preserve">                          </w:t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Boys 18 years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                        </w:t>
        <w:br/>
        <w:t xml:space="preserve">Remo Fueeg ( SUI ) 69 : 69 : 75 : 72 = 285 </w:t>
        <w:br/>
        <w:t xml:space="preserve">James Bannan ( AUS ) 76 : 70 : 77 : 70 = 293 </w:t>
        <w:br/>
        <w:t xml:space="preserve">Adam Burdett ( AUS ) 71 : 81 : 71 : 72 = 295 </w:t>
        <w:br/>
        <w:t xml:space="preserve">Ryan Laird ( AUS ) 74 : 76 : 75 : 73 = 298 </w:t>
        <w:br/>
        <w:t xml:space="preserve">Henry Davis ( MEX ) 75 : 83 : 76 : 69 = 303 </w:t>
        <w:br/>
        <w:t xml:space="preserve">Diego Gudino ( MEX ) 77 : 78 : 74 : 82 = 311 </w:t>
        <w:br/>
        <w:t xml:space="preserve">Justin Purslowe ( AUS ) 83 : 78 : 80 : 79 = 320 </w:t>
        <w:br/>
        <w:t>Putu Andrew Mulyada ( IDN ) 79 : 88 : 82 : 93 = 342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irls </w:t>
      </w:r>
      <w:r>
        <w:rPr>
          <w:rFonts w:cs="Verdana" w:ascii="Verdana" w:hAnsi="Verdana"/>
          <w:b/>
          <w:color w:val="000000"/>
          <w:sz w:val="20"/>
          <w:szCs w:val="20"/>
        </w:rPr>
        <w:t>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ge Group Results</w:t>
      </w:r>
      <w:r>
        <w:rPr>
          <w:rFonts w:cs="新細明體;PMingLiU" w:ascii="Verdana" w:hAnsi="Verdana"/>
          <w:b/>
          <w:bCs/>
          <w:color w:val="ABA694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Final)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Girls 15 years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                        </w:t>
        <w:br/>
        <w:t xml:space="preserve">Guan Ru-Qing ( GZH ) 73 : 74 : 80 : 77 : 304 (Won Playoff) </w:t>
        <w:br/>
        <w:t xml:space="preserve">Cheng Ssu-Chia ( CTA  ) 76 : 79 : 72 : 77 : 304 </w:t>
        <w:br/>
        <w:t xml:space="preserve">Julienne Soo ( AUS ) 77 : 80 : 72 : 78 : 307 </w:t>
        <w:br/>
        <w:t xml:space="preserve">Wenyung Keh ( NZL ) 76 : 82 : 75 : 76 : 309 </w:t>
        <w:br/>
        <w:t xml:space="preserve">Jin Man ( CHN ) 74 : 83 : 80 : 74 : 311 </w:t>
        <w:br/>
        <w:t xml:space="preserve">Hannah Green ( AUS ) 82 : 75 : 75 : 80 : 312 </w:t>
        <w:br/>
        <w:t xml:space="preserve">Sui Xiang ( GZH ) 81 : 83 : 75 : 79 : 318 </w:t>
        <w:br/>
        <w:t xml:space="preserve">Janet Zhang ( CAN ) 79 : 79 : 84 : 79 : 321 </w:t>
        <w:br/>
        <w:t xml:space="preserve">Maria Fassi ( MEX ) 87 : 78 : 78 : 80 : 323 </w:t>
        <w:br/>
        <w:t xml:space="preserve">Chang Yu-Hsin ( CTA  ) 76 : 85 : 81 : 82 : 324 </w:t>
        <w:br/>
        <w:t xml:space="preserve">Lin Jia-Xin ( CHN ) 85 : 85 : 86 : 82 : 338 </w:t>
        <w:br/>
        <w:t xml:space="preserve">Mao Ze-ting ( CHN ) 86 : 87 : 87 : 92 : 352 </w:t>
        <w:br/>
        <w:t xml:space="preserve">Nao Ohbayashi ( JAP ) 94 : 84 : 94 : 81 : 353 </w:t>
        <w:br/>
        <w:t xml:space="preserve">Bria Jansen ( CAN ) 90 : 85 : 96 : 92 : 363 </w:t>
        <w:br/>
        <w:t xml:space="preserve">Rina Segawa ( JAP ) 99 : 89 : 97 : 99 : 384 </w:t>
        <w:br/>
        <w:t xml:space="preserve">                          </w:t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Girls 16 years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                        </w:t>
        <w:br/>
        <w:t xml:space="preserve">Yan Jing ( CHN ) 78 : 73 : 78 : 73 : 302 </w:t>
        <w:br/>
        <w:t xml:space="preserve">Mio Kono ( JAP ) 78 : 79 : 74 : 77 : 308 </w:t>
        <w:br/>
        <w:t xml:space="preserve">Zhang Jie Na Ling ( CHN ) 77 : 82 : 75 : 76 : 310 </w:t>
        <w:br/>
        <w:t xml:space="preserve">Hannah Kim ( USA ) 80 : 82 : 72 : 78 : 312 </w:t>
        <w:br/>
        <w:t xml:space="preserve">Elizabeth Elmassian ( AUS ) 78 : 84 : 77 : 74 : 313 </w:t>
        <w:br/>
        <w:t xml:space="preserve">                          </w:t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Girls 17 years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                        </w:t>
        <w:br/>
        <w:t xml:space="preserve">Natalie Azcue ( MEX ) 84 : 82 : 82 : 74 : 322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spacing w:before="280" w:after="280"/>
        <w:rPr>
          <w:rFonts w:ascii="Verdana" w:hAnsi="Verdana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Team Results (Final)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Team = 4 boys &amp; 2 girls - best 5 scores count to the daily aggregate team score.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Rankings :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1. Australia 1478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. U.S.A. 1503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. Chinese Taipei 1504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. Canada 1513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. Japan 1535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6. Mexico 1549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. Guangzhou 1630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ABA694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Team Player per Round Details :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AUSTRALIA     369 : 379 : 364 : 366 = 1478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  Lucas Herbert : 72 : 77 : 75 : 74     </w:t>
        <w:br/>
        <w:t xml:space="preserve">  Dylan Perry : 73 : 77 : 71 : 72     </w:t>
        <w:br/>
        <w:t xml:space="preserve">  Adam Burdett : 71 : 81 : 71 : 72     </w:t>
        <w:br/>
        <w:t xml:space="preserve">  James Bannan : 76 : 70 : 77 : 70     </w:t>
        <w:br/>
        <w:t xml:space="preserve">  Julienne Soo : 77 : 80 : 72 : 78     </w:t>
        <w:br/>
        <w:t>  Hannah Green : 82 : 75 : 75 : 80   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CANADA     379   385   379 : 370 = 1513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  Patrick Murphy : 79 : 71 : 75 : 70     </w:t>
        <w:br/>
        <w:t xml:space="preserve">  Tony Gil : 75 : 80 : 73 : 75     </w:t>
        <w:br/>
        <w:t xml:space="preserve">  Matthew Williams : 70 : 76 : 72 : 73     </w:t>
        <w:br/>
        <w:t xml:space="preserve">  Tony Mak : 76 : 79 : 75 : 73     </w:t>
        <w:br/>
        <w:t xml:space="preserve">  Bria Jansen : 90 : 85 : 96 : 92     </w:t>
        <w:br/>
        <w:t>  Janet Zhang : 79 : 79 : 84 : 79   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CHINESE TAIPEI     374   374   375 : 381 = 1504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  Yu Chun-An : 74 : 70 : 74 : 74     </w:t>
        <w:br/>
        <w:t xml:space="preserve">  Chiu Han-Ting : 75 : 69 : 77 : 81     </w:t>
        <w:br/>
        <w:t xml:space="preserve">  Huang Shu-Ya : 73 : 79 : 74 : 71     </w:t>
        <w:br/>
        <w:t xml:space="preserve">  Wang Wei-Hsiang : 78 : 77 : 78 : 78     </w:t>
        <w:br/>
        <w:t xml:space="preserve">  Chang Yu-Hsin : 76 : 85 : 81 : 82     </w:t>
        <w:br/>
        <w:t>  Cheng Ssu-Chia : 76 : 79 : 72 : 77   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GUANGZHOU     403   415   403 : 409 = 1630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  Chen Xing-Yu : 87 : 80 : 87 : 89     </w:t>
        <w:br/>
        <w:t xml:space="preserve">  Ma Ye-Zhao : 89 : 86 : 87 : 89     </w:t>
        <w:br/>
        <w:t xml:space="preserve">  Xie Shao-Jun : 83 : 94 : 79 : 83     </w:t>
        <w:br/>
        <w:t xml:space="preserve">  Zhang Zi-Hong : 79 : 92 : 82 : 81     </w:t>
        <w:br/>
        <w:t xml:space="preserve">  Guan Ru-Qing : 73 : 74 : 80 : 77     </w:t>
        <w:br/>
        <w:t>  Sui Xiang : 81 : 83 : 75 : 79   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JAPAN     386   380   393 : 376 = 1535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  Atsushi Ueda : 81 : 86 : 83 : 78     </w:t>
        <w:br/>
        <w:t xml:space="preserve">  Kosei Takeyama : 83 : 74 : 85 : 72     </w:t>
        <w:br/>
        <w:t xml:space="preserve">  Kazuki Higa : 69 : 71 : 70 : 73     </w:t>
        <w:br/>
        <w:t xml:space="preserve">  Yuta Iso : 75 : 72 : 81 : 76     </w:t>
        <w:br/>
        <w:t xml:space="preserve">  Nao Ohbayashi : 94 : 84 : 94 : 81     </w:t>
        <w:br/>
        <w:t>  Mio Kono : 78 : 79 : 74 : 77   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MEXICO     395   399   381 : 374 = 1549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  Gustavo Romero : 79 : 82 : 74 : 77     </w:t>
        <w:br/>
        <w:t xml:space="preserve">  Pablo Rincon Gallardo : 80 : 79 : 79 : 74     </w:t>
        <w:br/>
        <w:t xml:space="preserve">  Diego Gudino : 77 : 78 : 74 : 82     </w:t>
        <w:br/>
        <w:t xml:space="preserve">  Henry Davis : 75 : 83 : 76 : 69     </w:t>
        <w:br/>
        <w:t xml:space="preserve">  Maria Fassi : 87 : 78 : 78 : 80     </w:t>
        <w:br/>
        <w:t>  Natalie Azcue : 84 : 82 : 82 : 74   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USA     376   385   371 : 371 = 1503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  Aaron Wise : 70 : 78 : 71 : 75     </w:t>
        <w:br/>
        <w:t xml:space="preserve">  Justin Pagila : 76 : 71 : 76 : 70     </w:t>
        <w:br/>
        <w:t xml:space="preserve">  Lawrence Ree : 76 : 75 : 78 : 77     </w:t>
        <w:br/>
        <w:t xml:space="preserve">  Rico Hoey : 74 : 79 : 74 : 71     </w:t>
        <w:br/>
        <w:t xml:space="preserve">  Hannah Kim : 80 : 82 : 72 : 78     </w:t>
        <w:br/>
        <w:t>  Vacant : 100 : 100 : 100 : 100   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75" w:hanging="0"/>
      <w:jc w:val="center"/>
      <w:outlineLvl w:val="0"/>
    </w:pPr>
    <w:rPr>
      <w:rFonts w:ascii="新細明體;PMingLiU" w:hAnsi="新細明體;PMingLiU" w:cs="新細明體;PMingLiU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新細明體;PMingLiU" w:hAnsi="新細明體;PMingLiU" w:cs="新細明體;PMingLiU"/>
      <w:b/>
      <w:bCs/>
      <w:color w:val="006699"/>
      <w:kern w:val="0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imHei;黑体" w:hAnsi="SimHei;黑体" w:eastAsia="SimHei;黑体" w:cs="新細明體;PMingLiU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center"/>
      <w:outlineLvl w:val="3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center"/>
      <w:outlineLvl w:val="5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strike w:val="false"/>
      <w:dstrike w:val="false"/>
      <w:color w:val="00689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6898"/>
      <w:u w:val="none"/>
    </w:rPr>
  </w:style>
  <w:style w:type="character" w:styleId="Cf001">
    <w:name w:val="cf001"/>
    <w:basedOn w:val="Style8"/>
    <w:qFormat/>
    <w:rPr>
      <w:color w:val="FF000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learb">
    <w:name w:val="clearb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Nava">
    <w:name w:val="nava"/>
    <w:basedOn w:val="Normal"/>
    <w:qFormat/>
    <w:pPr>
      <w:widowControl/>
      <w:shd w:fill="006599" w:val="clear"/>
      <w:spacing w:before="280" w:after="280"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Navb">
    <w:name w:val="navb"/>
    <w:basedOn w:val="Normal"/>
    <w:qFormat/>
    <w:pPr>
      <w:widowControl/>
      <w:shd w:fill="B2D2E1" w:val="clear"/>
      <w:spacing w:before="280" w:after="280"/>
      <w:jc w:val="center"/>
    </w:pPr>
    <w:rPr>
      <w:rFonts w:ascii="新細明體;PMingLiU" w:hAnsi="新細明體;PMingLiU" w:cs="新細明體;PMingLiU"/>
      <w:color w:val="00557F"/>
      <w:kern w:val="0"/>
      <w:sz w:val="18"/>
      <w:szCs w:val="18"/>
    </w:rPr>
  </w:style>
  <w:style w:type="paragraph" w:styleId="Blkt">
    <w:name w:val="blkt"/>
    <w:basedOn w:val="Normal"/>
    <w:qFormat/>
    <w:pPr>
      <w:widowControl/>
      <w:spacing w:before="105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lkta">
    <w:name w:val="blkta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lkr">
    <w:name w:val="blkr"/>
    <w:basedOn w:val="Normal"/>
    <w:qFormat/>
    <w:pPr>
      <w:widowControl/>
      <w:spacing w:before="280" w:after="280"/>
      <w:ind w:left="75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l">
    <w:name w:val="tex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r">
    <w:name w:val="text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loatmore">
    <w:name w:val="floatmore"/>
    <w:basedOn w:val="Normal"/>
    <w:qFormat/>
    <w:pPr>
      <w:widowControl/>
      <w:spacing w:before="105" w:after="0"/>
      <w:ind w:right="18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tlel">
    <w:name w:val="title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tlel1">
    <w:name w:val="titlel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lk069">
    <w:name w:val="blk069"/>
    <w:basedOn w:val="Normal"/>
    <w:qFormat/>
    <w:pPr>
      <w:widowControl/>
      <w:pBdr>
        <w:top w:val="single" w:sz="18" w:space="0" w:color="006699"/>
        <w:left w:val="single" w:sz="18" w:space="0" w:color="006699"/>
        <w:bottom w:val="single" w:sz="18" w:space="0" w:color="006699"/>
        <w:right w:val="single" w:sz="18" w:space="0" w:color="006699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lkfff">
    <w:name w:val="blkfff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lkb2d1e0">
    <w:name w:val="blkb2d1e0"/>
    <w:basedOn w:val="Normal"/>
    <w:qFormat/>
    <w:pPr>
      <w:widowControl/>
      <w:pBdr>
        <w:top w:val="single" w:sz="18" w:space="0" w:color="B2D1E0"/>
        <w:left w:val="single" w:sz="18" w:space="0" w:color="B2D1E0"/>
        <w:bottom w:val="single" w:sz="18" w:space="0" w:color="B2D1E0"/>
        <w:right w:val="single" w:sz="18" w:space="0" w:color="B2D1E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lk069t">
    <w:name w:val="blk069t"/>
    <w:basedOn w:val="Normal"/>
    <w:qFormat/>
    <w:pPr>
      <w:widowControl/>
      <w:pBdr>
        <w:top w:val="single" w:sz="18" w:space="0" w:color="006699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d1">
    <w:name w:val="t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d4">
    <w:name w:val="td4"/>
    <w:basedOn w:val="Normal"/>
    <w:qFormat/>
    <w:pPr>
      <w:widowControl/>
      <w:shd w:fill="B2D1E0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006898">
    <w:name w:val="c00689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898"/>
      <w:kern w:val="0"/>
      <w:sz w:val="18"/>
      <w:szCs w:val="18"/>
    </w:rPr>
  </w:style>
  <w:style w:type="paragraph" w:styleId="Tuot">
    <w:name w:val="tuot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Dengl">
    <w:name w:val="dengl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Page1">
    <w:name w:val="page1"/>
    <w:basedOn w:val="Normal"/>
    <w:qFormat/>
    <w:pPr>
      <w:widowControl/>
      <w:shd w:fill="B2D2E1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hengj">
    <w:name w:val="chengj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allcol">
    <w:name w:val="ballcol"/>
    <w:basedOn w:val="Normal"/>
    <w:qFormat/>
    <w:pPr>
      <w:widowControl/>
      <w:pBdr>
        <w:top w:val="single" w:sz="18" w:space="0" w:color="5FA5C7"/>
        <w:left w:val="single" w:sz="18" w:space="0" w:color="5FA5C7"/>
        <w:bottom w:val="single" w:sz="18" w:space="0" w:color="5FA5C7"/>
        <w:right w:val="single" w:sz="18" w:space="0" w:color="5FA5C7"/>
      </w:pBdr>
      <w:shd w:fill="5FA5C7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allcoll">
    <w:name w:val="ballcoll"/>
    <w:basedOn w:val="Normal"/>
    <w:qFormat/>
    <w:pPr>
      <w:widowControl/>
      <w:shd w:fill="FFFFFF" w:val="clear"/>
      <w:spacing w:lineRule="atLeast" w:line="28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f00">
    <w:name w:val="cf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Ballcollist">
    <w:name w:val="ballcollis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Menu1off">
    <w:name w:val="menu1off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01649B"/>
      <w:kern w:val="0"/>
      <w:sz w:val="18"/>
      <w:szCs w:val="18"/>
    </w:rPr>
  </w:style>
  <w:style w:type="paragraph" w:styleId="Menu1on">
    <w:name w:val="menu1on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333333"/>
      <w:kern w:val="0"/>
      <w:sz w:val="18"/>
      <w:szCs w:val="18"/>
    </w:rPr>
  </w:style>
  <w:style w:type="paragraph" w:styleId="Menu2off">
    <w:name w:val="menu2off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01649B"/>
      <w:kern w:val="0"/>
      <w:sz w:val="18"/>
      <w:szCs w:val="18"/>
    </w:rPr>
  </w:style>
  <w:style w:type="paragraph" w:styleId="Menu2on">
    <w:name w:val="menu2on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333333"/>
      <w:kern w:val="0"/>
      <w:sz w:val="18"/>
      <w:szCs w:val="18"/>
    </w:rPr>
  </w:style>
  <w:style w:type="paragraph" w:styleId="Qdcy">
    <w:name w:val="qdcy"/>
    <w:basedOn w:val="Normal"/>
    <w:qFormat/>
    <w:pPr>
      <w:widowControl/>
      <w:pBdr>
        <w:bottom w:val="single" w:sz="6" w:space="0" w:color="B1D1E0"/>
      </w:pBdr>
      <w:shd w:fill="FFFFFF" w:val="clear"/>
      <w:ind w:left="75" w:right="75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12">
    <w:name w:val="f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aces">
    <w:name w:val="style_aces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21"/>
      <w:szCs w:val="21"/>
    </w:rPr>
  </w:style>
  <w:style w:type="paragraph" w:styleId="Styleeagle">
    <w:name w:val="style_eagle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21"/>
      <w:szCs w:val="21"/>
    </w:rPr>
  </w:style>
  <w:style w:type="paragraph" w:styleId="Stylebird">
    <w:name w:val="style_bird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21"/>
      <w:szCs w:val="21"/>
    </w:rPr>
  </w:style>
  <w:style w:type="paragraph" w:styleId="Stylepar">
    <w:name w:val="style_par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1"/>
      <w:szCs w:val="21"/>
    </w:rPr>
  </w:style>
  <w:style w:type="paragraph" w:styleId="Stylebogey">
    <w:name w:val="style_bogey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1"/>
      <w:szCs w:val="21"/>
    </w:rPr>
  </w:style>
  <w:style w:type="paragraph" w:styleId="Styledbogey">
    <w:name w:val="style_dbogey"/>
    <w:basedOn w:val="Normal"/>
    <w:qFormat/>
    <w:pPr>
      <w:widowControl/>
      <w:shd w:fill="0000FF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Stylembogey">
    <w:name w:val="style_mbogey"/>
    <w:basedOn w:val="Normal"/>
    <w:qFormat/>
    <w:pPr>
      <w:widowControl/>
      <w:shd w:fill="000066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onnews">
    <w:name w:val="connew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tl">
    <w:name w:val="ti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ont">
    <w:name w:val="c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14">
    <w:name w:val="f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ont1">
    <w:name w:val="c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onnews1">
    <w:name w:val="connews1"/>
    <w:basedOn w:val="Normal"/>
    <w:qFormat/>
    <w:pPr>
      <w:widowControl/>
      <w:spacing w:before="280" w:after="280"/>
      <w:ind w:firstLine="375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tl1">
    <w:name w:val="titl1"/>
    <w:basedOn w:val="Normal"/>
    <w:qFormat/>
    <w:pPr>
      <w:widowControl/>
      <w:shd w:fill="B2D1E0" w:val="clear"/>
      <w:spacing w:before="15" w:after="15"/>
      <w:ind w:left="15" w:right="15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ont2">
    <w:name w:val="cont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141">
    <w:name w:val="f1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ont3">
    <w:name w:val="cont3"/>
    <w:basedOn w:val="Normal"/>
    <w:qFormat/>
    <w:pPr>
      <w:widowControl/>
      <w:shd w:fill="FFFFFF" w:val="clear"/>
      <w:spacing w:before="45" w:after="12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op1">
    <w:name w:val="top1"/>
    <w:basedOn w:val="Normal"/>
    <w:qFormat/>
    <w:pPr>
      <w:widowControl/>
      <w:shd w:fill="B2D1E0" w:val="clear"/>
      <w:ind w:left="15" w:right="15" w:hanging="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Cont11">
    <w:name w:val="c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f.sports.sina.com.cn/comm/score_board_team.php?teams=587,588&amp;team_id=86&amp;rounds=4&amp;language=c" TargetMode="External"/><Relationship Id="rId3" Type="http://schemas.openxmlformats.org/officeDocument/2006/relationships/hyperlink" Target="http://golf.sports.sina.com.cn/comm/score_board_group.php?match_id=587&amp;team_id=86&amp;rounds=4&amp;language=c" TargetMode="External"/><Relationship Id="rId4" Type="http://schemas.openxmlformats.org/officeDocument/2006/relationships/hyperlink" Target="http://golf.sports.sina.com.cn/comm/score_board_team.php?teams=587,588&amp;team_id=86&amp;rounds=1&amp;language=c" TargetMode="External"/><Relationship Id="rId5" Type="http://schemas.openxmlformats.org/officeDocument/2006/relationships/hyperlink" Target="http://golf.sports.sina.com.cn/comm/score_board_team.php?teams=587,588&amp;team_id=86&amp;rounds=2&amp;language=c" TargetMode="External"/><Relationship Id="rId6" Type="http://schemas.openxmlformats.org/officeDocument/2006/relationships/hyperlink" Target="http://golf.sports.sina.com.cn/comm/score_board_team.php?teams=587,588&amp;team_id=86&amp;rounds=3&amp;language=c" TargetMode="External"/><Relationship Id="rId7" Type="http://schemas.openxmlformats.org/officeDocument/2006/relationships/hyperlink" Target="http://golf.sports.sina.com.cn/comm/score_board_team.php?teams=587,588&amp;team_id=86&amp;rounds=4&amp;language=c" TargetMode="External"/><Relationship Id="rId8" Type="http://schemas.openxmlformats.org/officeDocument/2006/relationships/hyperlink" Target="http://golf.sports.sina.com.cn/comm/print_all.php?match_id=587&amp;team_id=86&amp;rounds=4&amp;language=c" TargetMode="External"/><Relationship Id="rId9" Type="http://schemas.openxmlformats.org/officeDocument/2006/relationships/hyperlink" Target="http://golf.sports.sina.com.cn/comm/score_board_team.php?teams=587,588&amp;team_id=86&amp;rounds=1&amp;language=c" TargetMode="External"/><Relationship Id="rId10" Type="http://schemas.openxmlformats.org/officeDocument/2006/relationships/hyperlink" Target="http://golf.sports.sina.com.cn/comm/score_board_team.php?teams=587,588&amp;team_id=86&amp;rounds=2&amp;language=c" TargetMode="External"/><Relationship Id="rId11" Type="http://schemas.openxmlformats.org/officeDocument/2006/relationships/hyperlink" Target="http://golf.sports.sina.com.cn/comm/score_board_team.php?teams=587,588&amp;team_id=86&amp;rounds=3&amp;language=c" TargetMode="External"/><Relationship Id="rId12" Type="http://schemas.openxmlformats.org/officeDocument/2006/relationships/hyperlink" Target="http://golf.sports.sina.com.cn/comm/score_board_team.php?teams=587,588&amp;team_id=86&amp;rounds=4&amp;language=c" TargetMode="External"/><Relationship Id="rId13" Type="http://schemas.openxmlformats.org/officeDocument/2006/relationships/hyperlink" Target="http://golf.sports.sina.com.cn/comm/match_result2.php?match_id=587&amp;team_id=86&amp;user_name=Dou Zecheny%A3%A8China)&amp;language=c&amp;user_id=Dou Zecheny%A3%A8China)" TargetMode="External"/><Relationship Id="rId14" Type="http://schemas.openxmlformats.org/officeDocument/2006/relationships/hyperlink" Target="http://golf.sports.sina.com.cn/comm/match_result2.php?match_id=587&amp;team_id=86&amp;user_name=Kazuki Higa%A3%A8Japan)&amp;language=c&amp;user_id=Kazuki Higa%A3%A8Japan)" TargetMode="External"/><Relationship Id="rId15" Type="http://schemas.openxmlformats.org/officeDocument/2006/relationships/hyperlink" Target="http://golf.sports.sina.com.cn/comm/match_result2.php?match_id=587&amp;team_id=86&amp;user_name=Remo Fueeg%A3%A8Switzerland)&amp;language=c&amp;user_id=Remo Fueeg%A3%A8Switzerland)" TargetMode="External"/><Relationship Id="rId16" Type="http://schemas.openxmlformats.org/officeDocument/2006/relationships/hyperlink" Target="http://golf.sports.sina.com.cn/comm/match_result2.php?match_id=587&amp;team_id=86&amp;user_name=Jin Cheng%A3%A8China)&amp;language=c&amp;user_id=Jin Cheng%A3%A8China)" TargetMode="External"/><Relationship Id="rId17" Type="http://schemas.openxmlformats.org/officeDocument/2006/relationships/hyperlink" Target="http://golf.sports.sina.com.cn/comm/match_result2.php?match_id=587&amp;team_id=86&amp;user_name=Matthew Williams%A3%A8Canada)&amp;language=c&amp;user_id=Matthew Williams%A3%A8Canada)" TargetMode="External"/><Relationship Id="rId18" Type="http://schemas.openxmlformats.org/officeDocument/2006/relationships/hyperlink" Target="http://golf.sports.sina.com.cn/comm/match_result2.php?match_id=587&amp;team_id=86&amp;user_name=Yu Chun-An%A3%A8Chinese Taipei)&amp;language=c&amp;user_id=Yu Chun-An%A3%A8Chinese Taipei)" TargetMode="External"/><Relationship Id="rId19" Type="http://schemas.openxmlformats.org/officeDocument/2006/relationships/hyperlink" Target="http://golf.sports.sina.com.cn/comm/match_result2.php?match_id=587&amp;team_id=86&amp;user_name=James Bannan%A3%A8Australia)&amp;language=c&amp;user_id=James Bannan%A3%A8Australia)" TargetMode="External"/><Relationship Id="rId20" Type="http://schemas.openxmlformats.org/officeDocument/2006/relationships/hyperlink" Target="http://golf.sports.sina.com.cn/comm/match_result2.php?match_id=587&amp;team_id=86&amp;user_name=Dylan Perry%A3%A8Australia)&amp;language=c&amp;user_id=Dylan Perry%A3%A8Australia)" TargetMode="External"/><Relationship Id="rId21" Type="http://schemas.openxmlformats.org/officeDocument/2006/relationships/hyperlink" Target="http://golf.sports.sina.com.cn/comm/match_result2.php?match_id=587&amp;team_id=86&amp;user_name=Justin Pagila%A3%A8USA)&amp;language=c&amp;user_id=Justin Pagila%A3%A8USA)" TargetMode="External"/><Relationship Id="rId22" Type="http://schemas.openxmlformats.org/officeDocument/2006/relationships/hyperlink" Target="http://golf.sports.sina.com.cn/comm/match_result2.php?match_id=587&amp;team_id=86&amp;user_name=Aaron Wise%A3%A8USA)&amp;language=c&amp;user_id=Aaron Wise%A3%A8USA)" TargetMode="External"/><Relationship Id="rId23" Type="http://schemas.openxmlformats.org/officeDocument/2006/relationships/hyperlink" Target="http://golf.sports.sina.com.cn/comm/match_result2.php?match_id=587&amp;team_id=86&amp;user_name=Patrick Murphy%A3%A8Canada)&amp;language=c&amp;user_id=Patrick Murphy%A3%A8Canada)" TargetMode="External"/><Relationship Id="rId24" Type="http://schemas.openxmlformats.org/officeDocument/2006/relationships/hyperlink" Target="http://golf.sports.sina.com.cn/comm/match_result2.php?match_id=587&amp;team_id=86&amp;user_name=Adam Burdett%A3%A8Australia)&amp;language=c&amp;user_id=Adam Burdett%A3%A8Australia)" TargetMode="External"/><Relationship Id="rId25" Type="http://schemas.openxmlformats.org/officeDocument/2006/relationships/hyperlink" Target="http://golf.sports.sina.com.cn/comm/match_result2.php?match_id=587&amp;team_id=86&amp;user_name=Huang Shu-Ya%A3%A8Chinese Taipei)&amp;language=c&amp;user_id=Huang Shu-Ya%A3%A8Chinese Taipei)" TargetMode="External"/><Relationship Id="rId26" Type="http://schemas.openxmlformats.org/officeDocument/2006/relationships/hyperlink" Target="http://golf.sports.sina.com.cn/comm/match_result2.php?match_id=587&amp;team_id=86&amp;user_name=Shotaro Wada%A3%A8Japan)&amp;language=c&amp;user_id=Shotaro Wada%A3%A8Japan)" TargetMode="External"/><Relationship Id="rId27" Type="http://schemas.openxmlformats.org/officeDocument/2006/relationships/hyperlink" Target="http://golf.sports.sina.com.cn/comm/match_result2.php?match_id=587&amp;team_id=86&amp;user_name=Lucas Herbert%A3%A8Australia)&amp;language=c&amp;user_id=Lucas Herbert%A3%A8Australia)" TargetMode="External"/><Relationship Id="rId28" Type="http://schemas.openxmlformats.org/officeDocument/2006/relationships/hyperlink" Target="http://golf.sports.sina.com.cn/comm/match_result2.php?match_id=587&amp;team_id=86&amp;user_name=Ryan Laird%A3%A8Australia)&amp;language=c&amp;user_id=Ryan Laird%A3%A8Australia)" TargetMode="External"/><Relationship Id="rId29" Type="http://schemas.openxmlformats.org/officeDocument/2006/relationships/hyperlink" Target="http://golf.sports.sina.com.cn/comm/match_result2.php?match_id=587&amp;team_id=86&amp;user_name=Rico Hoey%A3%A8USA)&amp;language=c&amp;user_id=Rico Hoey%A3%A8USA)" TargetMode="External"/><Relationship Id="rId30" Type="http://schemas.openxmlformats.org/officeDocument/2006/relationships/hyperlink" Target="http://golf.sports.sina.com.cn/comm/match_result2.php?match_id=587&amp;team_id=86&amp;user_name=Cameron Davis%A3%A8Australia)&amp;language=c&amp;user_id=Cameron Davis%A3%A8Australia)" TargetMode="External"/><Relationship Id="rId31" Type="http://schemas.openxmlformats.org/officeDocument/2006/relationships/hyperlink" Target="http://golf.sports.sina.com.cn/comm/match_result2.php?match_id=587&amp;team_id=86&amp;user_name=Yoshinari Ishizuka%A3%A8Japan)&amp;language=c&amp;user_id=Yoshinari Ishizuka%A3%A8Japan)" TargetMode="External"/><Relationship Id="rId32" Type="http://schemas.openxmlformats.org/officeDocument/2006/relationships/hyperlink" Target="http://golf.sports.sina.com.cn/comm/match_result2.php?match_id=587&amp;team_id=86&amp;user_name=Shota Nakagawa%A3%A8Japan)&amp;language=c&amp;user_id=Shota Nakagawa%A3%A8Japan)" TargetMode="External"/><Relationship Id="rId33" Type="http://schemas.openxmlformats.org/officeDocument/2006/relationships/hyperlink" Target="http://golf.sports.sina.com.cn/comm/match_result2.php?match_id=587&amp;team_id=86&amp;user_name=Cao Sen%A3%A8China)&amp;language=c&amp;user_id=Cao Sen%A3%A8China)" TargetMode="External"/><Relationship Id="rId34" Type="http://schemas.openxmlformats.org/officeDocument/2006/relationships/hyperlink" Target="http://golf.sports.sina.com.cn/comm/match_result2.php?match_id=587&amp;team_id=86&amp;user_name=Chiu Han-Ting%A3%A8Chinese Taipei)&amp;language=c&amp;user_id=Chiu Han-Ting%A3%A8Chinese Taipei)" TargetMode="External"/><Relationship Id="rId35" Type="http://schemas.openxmlformats.org/officeDocument/2006/relationships/hyperlink" Target="http://golf.sports.sina.com.cn/comm/match_result2.php?match_id=587&amp;team_id=86&amp;user_name=Henry Davis%A3%A8Mexico)&amp;language=c&amp;user_id=Henry Davis%A3%A8Mexico)" TargetMode="External"/><Relationship Id="rId36" Type="http://schemas.openxmlformats.org/officeDocument/2006/relationships/hyperlink" Target="http://golf.sports.sina.com.cn/comm/match_result2.php?match_id=587&amp;team_id=86&amp;user_name=Tony Gil%A3%A8Canada)&amp;language=c&amp;user_id=Tony Gil%A3%A8Canada)" TargetMode="External"/><Relationship Id="rId37" Type="http://schemas.openxmlformats.org/officeDocument/2006/relationships/hyperlink" Target="http://golf.sports.sina.com.cn/comm/match_result2.php?match_id=587&amp;team_id=86&amp;user_name=Tony Mak%A3%A8Canada)&amp;language=c&amp;user_id=Tony Mak%A3%A8Canada)" TargetMode="External"/><Relationship Id="rId38" Type="http://schemas.openxmlformats.org/officeDocument/2006/relationships/hyperlink" Target="http://golf.sports.sina.com.cn/comm/match_result2.php?match_id=587&amp;team_id=86&amp;user_name=Yuta Iso%A3%A8Japan)&amp;language=c&amp;user_id=Yuta Iso%A3%A8Japan)" TargetMode="External"/><Relationship Id="rId39" Type="http://schemas.openxmlformats.org/officeDocument/2006/relationships/hyperlink" Target="http://golf.sports.sina.com.cn/comm/match_result2.php?match_id=587&amp;team_id=86&amp;user_name=Lawrence Ree%A3%A8USA)&amp;language=c&amp;user_id=Lawrence Ree%A3%A8USA)" TargetMode="External"/><Relationship Id="rId40" Type="http://schemas.openxmlformats.org/officeDocument/2006/relationships/hyperlink" Target="http://golf.sports.sina.com.cn/comm/match_result2.php?match_id=587&amp;team_id=86&amp;user_name=Hua Cheng-Si%A3%A8China)&amp;language=c&amp;user_id=Hua Cheng-Si%A3%A8China)" TargetMode="External"/><Relationship Id="rId41" Type="http://schemas.openxmlformats.org/officeDocument/2006/relationships/hyperlink" Target="http://golf.sports.sina.com.cn/comm/match_result2.php?match_id=587&amp;team_id=86&amp;user_name=Niko Vui%A3%A8Samoa)&amp;language=c&amp;user_id=Niko Vui%A3%A8Samoa)" TargetMode="External"/><Relationship Id="rId42" Type="http://schemas.openxmlformats.org/officeDocument/2006/relationships/hyperlink" Target="http://golf.sports.sina.com.cn/comm/match_result2.php?match_id=587&amp;team_id=86&amp;user_name=Blake Proverbs%A3%A8Australia)&amp;language=c&amp;user_id=Blake Proverbs%A3%A8Australia)" TargetMode="External"/><Relationship Id="rId43" Type="http://schemas.openxmlformats.org/officeDocument/2006/relationships/hyperlink" Target="http://golf.sports.sina.com.cn/comm/match_result2.php?match_id=587&amp;team_id=86&amp;user_name=Diego Gudino%A3%A8Mexico)&amp;language=c&amp;user_id=Diego Gudino%A3%A8Mexico)" TargetMode="External"/><Relationship Id="rId44" Type="http://schemas.openxmlformats.org/officeDocument/2006/relationships/hyperlink" Target="http://golf.sports.sina.com.cn/comm/match_result2.php?match_id=587&amp;team_id=86&amp;user_name=Wang Wei-Hsiang%A3%A8Chinese Taipei)&amp;language=c&amp;user_id=Wang Wei-Hsiang%A3%A8Chinese Taipei)" TargetMode="External"/><Relationship Id="rId45" Type="http://schemas.openxmlformats.org/officeDocument/2006/relationships/hyperlink" Target="http://golf.sports.sina.com.cn/comm/match_result2.php?match_id=587&amp;team_id=86&amp;user_name=Gustavo Romero%A3%A8Mexico)&amp;language=c&amp;user_id=Gustavo Romero%A3%A8Mexico)" TargetMode="External"/><Relationship Id="rId46" Type="http://schemas.openxmlformats.org/officeDocument/2006/relationships/hyperlink" Target="http://golf.sports.sina.com.cn/comm/match_result2.php?match_id=587&amp;team_id=86&amp;user_name=Pablo Rincon Gallardo%A3%A8Mexico)&amp;language=c&amp;user_id=Pablo Rincon Gallardo%A3%A8Mexico)" TargetMode="External"/><Relationship Id="rId47" Type="http://schemas.openxmlformats.org/officeDocument/2006/relationships/hyperlink" Target="http://golf.sports.sina.com.cn/comm/match_result2.php?match_id=587&amp;team_id=86&amp;user_name=Kosei Takeyama(Japan )&amp;language=c&amp;user_id=Kosei Takeyama(Japan )" TargetMode="External"/><Relationship Id="rId48" Type="http://schemas.openxmlformats.org/officeDocument/2006/relationships/hyperlink" Target="http://golf.sports.sina.com.cn/comm/match_result2.php?match_id=587&amp;team_id=86&amp;user_name=Douglas Klein%A3%A8Australia)&amp;language=c&amp;user_id=Douglas Klein%A3%A8Australia)" TargetMode="External"/><Relationship Id="rId49" Type="http://schemas.openxmlformats.org/officeDocument/2006/relationships/hyperlink" Target="http://golf.sports.sina.com.cn/comm/match_result2.php?match_id=587&amp;team_id=86&amp;user_name=Shota Miyagawa%A3%A8Japan)&amp;language=c&amp;user_id=Shota Miyagawa%A3%A8Japan)" TargetMode="External"/><Relationship Id="rId50" Type="http://schemas.openxmlformats.org/officeDocument/2006/relationships/hyperlink" Target="http://golf.sports.sina.com.cn/comm/match_result2.php?match_id=587&amp;team_id=86&amp;user_name=Justin Purslowe%A3%A8Australia)&amp;language=c&amp;user_id=Justin Purslowe%A3%A8Australia)" TargetMode="External"/><Relationship Id="rId51" Type="http://schemas.openxmlformats.org/officeDocument/2006/relationships/hyperlink" Target="http://golf.sports.sina.com.cn/comm/match_result2.php?match_id=587&amp;team_id=86&amp;user_name=Atsushi Ueda%A3%A8Japan )&amp;language=c&amp;user_id=Atsushi Ueda%A3%A8Japan )" TargetMode="External"/><Relationship Id="rId52" Type="http://schemas.openxmlformats.org/officeDocument/2006/relationships/hyperlink" Target="http://golf.sports.sina.com.cn/comm/match_result2.php?match_id=587&amp;team_id=86&amp;user_name=Zhang Zi-Hong%A3%A8China)&amp;language=c&amp;user_id=Zhang Zi-Hong%A3%A8China)" TargetMode="External"/><Relationship Id="rId53" Type="http://schemas.openxmlformats.org/officeDocument/2006/relationships/hyperlink" Target="http://golf.sports.sina.com.cn/comm/match_result2.php?match_id=587&amp;team_id=86&amp;user_name=Xie Shao-Jun%A3%A8China)&amp;language=c&amp;user_id=Xie Shao-Jun%A3%A8China)" TargetMode="External"/><Relationship Id="rId54" Type="http://schemas.openxmlformats.org/officeDocument/2006/relationships/hyperlink" Target="http://golf.sports.sina.com.cn/comm/match_result2.php?match_id=587&amp;team_id=86&amp;user_name=Puta Andrew Mulyada%A3%A8Indonesia)&amp;language=c&amp;user_id=Puta Andrew Mulyada%A3%A8Indonesia)" TargetMode="External"/><Relationship Id="rId55" Type="http://schemas.openxmlformats.org/officeDocument/2006/relationships/hyperlink" Target="http://golf.sports.sina.com.cn/comm/match_result2.php?match_id=587&amp;team_id=86&amp;user_name=Chen Xing-Yu%A3%A8China)&amp;language=c&amp;user_id=Chen Xing-Yu%A3%A8China)" TargetMode="External"/><Relationship Id="rId56" Type="http://schemas.openxmlformats.org/officeDocument/2006/relationships/hyperlink" Target="http://golf.sports.sina.com.cn/comm/match_result2.php?match_id=587&amp;team_id=86&amp;user_name=Wang Yuhan%A3%A8China)&amp;language=c&amp;user_id=Wang Yuhan%A3%A8China)" TargetMode="External"/><Relationship Id="rId57" Type="http://schemas.openxmlformats.org/officeDocument/2006/relationships/hyperlink" Target="http://golf.sports.sina.com.cn/comm/match_result2.php?match_id=587&amp;team_id=86&amp;user_name=Ma Ye-Zhao%A3%A8China)&amp;language=c&amp;user_id=Ma Ye-Zhao%A3%A8China)" TargetMode="External"/><Relationship Id="rId58" Type="http://schemas.openxmlformats.org/officeDocument/2006/relationships/hyperlink" Target="http://golf.sports.sina.com.cn/comm/match_result2.php?match_id=587&amp;team_id=86&amp;user_name=Huang Kui Hao%A3%A8China)&amp;language=c&amp;user_id=Huang Kui Hao%A3%A8China)" TargetMode="External"/><Relationship Id="rId59" Type="http://schemas.openxmlformats.org/officeDocument/2006/relationships/hyperlink" Target="http://golf.sports.sina.com.cn/comm/match_result2.php?match_id=587&amp;team_id=86&amp;user_name=Ou Yang Wen Kang%A3%A8China)&amp;language=c&amp;user_id=Ou Yang Wen Kang%A3%A8China)" TargetMode="External"/><Relationship Id="rId60" Type="http://schemas.openxmlformats.org/officeDocument/2006/relationships/hyperlink" Target="http://golf.sports.sina.com.cn/comm/match_result2.php?match_id=587&amp;team_id=86&amp;user_id=Wang Yan-Zhang&#65288;China)&amp;user_name=Wang Yan-Zhang&#65288;China)&amp;language=c" TargetMode="External"/><Relationship Id="rId61" Type="http://schemas.openxmlformats.org/officeDocument/2006/relationships/hyperlink" Target="http://golf.sports.sina.com.cn/comm/match_result2.php?match_id=587&amp;team_id=86&amp;user_id=Tang Rong Jian&#65288;China)&amp;user_name=Tang Rong Jian&#65288;China)&amp;language=c" TargetMode="External"/><Relationship Id="rId62" Type="http://schemas.openxmlformats.org/officeDocument/2006/relationships/hyperlink" Target="http://golf.sports.sina.com.cn/comm/score_board_team.php?teams=587,588&amp;team_id=86&amp;rounds=4&amp;language=c" TargetMode="External"/><Relationship Id="rId63" Type="http://schemas.openxmlformats.org/officeDocument/2006/relationships/hyperlink" Target="http://golf.sports.sina.com.cn/comm/score_board_group.php?match_id=588&amp;team_id=86&amp;rounds=4&amp;language=c" TargetMode="External"/><Relationship Id="rId64" Type="http://schemas.openxmlformats.org/officeDocument/2006/relationships/hyperlink" Target="http://golf.sports.sina.com.cn/comm/score_board_team.php?teams=587,588&amp;team_id=86&amp;rounds=1&amp;language=c" TargetMode="External"/><Relationship Id="rId65" Type="http://schemas.openxmlformats.org/officeDocument/2006/relationships/hyperlink" Target="http://golf.sports.sina.com.cn/comm/score_board_team.php?teams=587,588&amp;team_id=86&amp;rounds=2&amp;language=c" TargetMode="External"/><Relationship Id="rId66" Type="http://schemas.openxmlformats.org/officeDocument/2006/relationships/hyperlink" Target="http://golf.sports.sina.com.cn/comm/score_board_team.php?teams=587,588&amp;team_id=86&amp;rounds=3&amp;language=c" TargetMode="External"/><Relationship Id="rId67" Type="http://schemas.openxmlformats.org/officeDocument/2006/relationships/hyperlink" Target="http://golf.sports.sina.com.cn/comm/score_board_team.php?teams=587,588&amp;team_id=86&amp;rounds=4&amp;language=c" TargetMode="External"/><Relationship Id="rId68" Type="http://schemas.openxmlformats.org/officeDocument/2006/relationships/hyperlink" Target="http://golf.sports.sina.com.cn/comm/print_all.php?match_id=588&amp;team_id=86&amp;rounds=4&amp;language=c" TargetMode="External"/><Relationship Id="rId69" Type="http://schemas.openxmlformats.org/officeDocument/2006/relationships/hyperlink" Target="http://golf.sports.sina.com.cn/comm/score_board_team.php?teams=587,588&amp;team_id=86&amp;rounds=1&amp;language=c" TargetMode="External"/><Relationship Id="rId70" Type="http://schemas.openxmlformats.org/officeDocument/2006/relationships/hyperlink" Target="http://golf.sports.sina.com.cn/comm/score_board_team.php?teams=587,588&amp;team_id=86&amp;rounds=2&amp;language=c" TargetMode="External"/><Relationship Id="rId71" Type="http://schemas.openxmlformats.org/officeDocument/2006/relationships/hyperlink" Target="http://golf.sports.sina.com.cn/comm/score_board_team.php?teams=587,588&amp;team_id=86&amp;rounds=3&amp;language=c" TargetMode="External"/><Relationship Id="rId72" Type="http://schemas.openxmlformats.org/officeDocument/2006/relationships/hyperlink" Target="http://golf.sports.sina.com.cn/comm/score_board_team.php?teams=587,588&amp;team_id=86&amp;rounds=4&amp;language=c" TargetMode="External"/><Relationship Id="rId73" Type="http://schemas.openxmlformats.org/officeDocument/2006/relationships/hyperlink" Target="http://golf.sports.sina.com.cn/comm/match_result2.php?match_id=588&amp;team_id=86&amp;user_name=&amp;language=c&amp;user_id=Yan Jing%A3%A8China)" TargetMode="External"/><Relationship Id="rId74" Type="http://schemas.openxmlformats.org/officeDocument/2006/relationships/hyperlink" Target="http://golf.sports.sina.com.cn/comm/match_result2.php?match_id=588&amp;team_id=86&amp;user_name=&amp;language=c&amp;user_id=Cheng Ssu-Chia%A3%A8Chinese Taipei)" TargetMode="External"/><Relationship Id="rId75" Type="http://schemas.openxmlformats.org/officeDocument/2006/relationships/hyperlink" Target="http://golf.sports.sina.com.cn/comm/match_result2.php?match_id=588&amp;team_id=86&amp;user_name=&amp;language=c&amp;user_id=Guan Ru-Qing%A3%A8China)" TargetMode="External"/><Relationship Id="rId76" Type="http://schemas.openxmlformats.org/officeDocument/2006/relationships/hyperlink" Target="http://golf.sports.sina.com.cn/comm/match_result2.php?match_id=588&amp;team_id=86&amp;user_name=&amp;language=c&amp;user_id=Julienne Soo%A3%A8Australia)" TargetMode="External"/><Relationship Id="rId77" Type="http://schemas.openxmlformats.org/officeDocument/2006/relationships/hyperlink" Target="http://golf.sports.sina.com.cn/comm/match_result2.php?match_id=588&amp;team_id=86&amp;user_name=&amp;language=c&amp;user_id=Mio Kono%A3%A8Japan)" TargetMode="External"/><Relationship Id="rId78" Type="http://schemas.openxmlformats.org/officeDocument/2006/relationships/hyperlink" Target="http://golf.sports.sina.com.cn/comm/match_result2.php?match_id=588&amp;team_id=86&amp;user_name=&amp;language=c&amp;user_id=Wenyung Keh%A3%A8New Zealand)" TargetMode="External"/><Relationship Id="rId79" Type="http://schemas.openxmlformats.org/officeDocument/2006/relationships/hyperlink" Target="http://golf.sports.sina.com.cn/comm/match_result2.php?match_id=588&amp;team_id=86&amp;user_name=&amp;language=c&amp;user_id=Zhang Jie Na Ling%A3%A8China)" TargetMode="External"/><Relationship Id="rId80" Type="http://schemas.openxmlformats.org/officeDocument/2006/relationships/hyperlink" Target="http://golf.sports.sina.com.cn/comm/match_result2.php?match_id=588&amp;team_id=86&amp;user_name=&amp;language=c&amp;user_id=Jin Man%A3%A8China)" TargetMode="External"/><Relationship Id="rId81" Type="http://schemas.openxmlformats.org/officeDocument/2006/relationships/hyperlink" Target="http://golf.sports.sina.com.cn/comm/match_result2.php?match_id=588&amp;team_id=86&amp;user_name=&amp;language=c&amp;user_id=Hannah Kim%A3%A8USA)" TargetMode="External"/><Relationship Id="rId82" Type="http://schemas.openxmlformats.org/officeDocument/2006/relationships/hyperlink" Target="http://golf.sports.sina.com.cn/comm/match_result2.php?match_id=588&amp;team_id=86&amp;user_name=&amp;language=c&amp;user_id=Hannah Green%A3%A8Australia)" TargetMode="External"/><Relationship Id="rId83" Type="http://schemas.openxmlformats.org/officeDocument/2006/relationships/hyperlink" Target="http://golf.sports.sina.com.cn/comm/match_result2.php?match_id=588&amp;team_id=86&amp;user_name=&amp;language=c&amp;user_id=Elizabeth Elmassian%A3%A8Australia)" TargetMode="External"/><Relationship Id="rId84" Type="http://schemas.openxmlformats.org/officeDocument/2006/relationships/hyperlink" Target="http://golf.sports.sina.com.cn/comm/match_result2.php?match_id=588&amp;team_id=86&amp;user_name=&amp;language=c&amp;user_id=Sui Xiang(China)" TargetMode="External"/><Relationship Id="rId85" Type="http://schemas.openxmlformats.org/officeDocument/2006/relationships/hyperlink" Target="http://golf.sports.sina.com.cn/comm/match_result2.php?match_id=588&amp;team_id=86&amp;user_name=&amp;language=c&amp;user_id=Janet Zhang%A3%A8Canada)" TargetMode="External"/><Relationship Id="rId86" Type="http://schemas.openxmlformats.org/officeDocument/2006/relationships/hyperlink" Target="http://golf.sports.sina.com.cn/comm/match_result2.php?match_id=588&amp;team_id=86&amp;user_name=&amp;language=c&amp;user_id=Natalia Azcue%A3%A8Mexico)" TargetMode="External"/><Relationship Id="rId87" Type="http://schemas.openxmlformats.org/officeDocument/2006/relationships/hyperlink" Target="http://golf.sports.sina.com.cn/comm/match_result2.php?match_id=588&amp;team_id=86&amp;user_name=&amp;language=c&amp;user_id=Maria Fassi%A3%A8Mexico)" TargetMode="External"/><Relationship Id="rId88" Type="http://schemas.openxmlformats.org/officeDocument/2006/relationships/hyperlink" Target="http://golf.sports.sina.com.cn/comm/match_result2.php?match_id=588&amp;team_id=86&amp;user_name=&amp;language=c&amp;user_id=Chang Yu-Hsin%A3%A8Chinese Taipei)" TargetMode="External"/><Relationship Id="rId89" Type="http://schemas.openxmlformats.org/officeDocument/2006/relationships/hyperlink" Target="http://golf.sports.sina.com.cn/comm/match_result2.php?match_id=588&amp;team_id=86&amp;user_name=&amp;language=c&amp;user_id=Lin Jia-Xin%A3%A8China)" TargetMode="External"/><Relationship Id="rId90" Type="http://schemas.openxmlformats.org/officeDocument/2006/relationships/hyperlink" Target="http://golf.sports.sina.com.cn/comm/match_result2.php?match_id=588&amp;team_id=86&amp;user_name=&amp;language=c&amp;user_id=Mao Ze-ting%A3%A8China)" TargetMode="External"/><Relationship Id="rId91" Type="http://schemas.openxmlformats.org/officeDocument/2006/relationships/hyperlink" Target="http://golf.sports.sina.com.cn/comm/match_result2.php?match_id=588&amp;team_id=86&amp;user_name=&amp;language=c&amp;user_id=Nao Ohbayashi%A3%A8Japan)" TargetMode="External"/><Relationship Id="rId92" Type="http://schemas.openxmlformats.org/officeDocument/2006/relationships/hyperlink" Target="http://golf.sports.sina.com.cn/comm/match_result2.php?match_id=588&amp;team_id=86&amp;user_name=&amp;language=c&amp;user_id=Bria Jansen%A3%A8Canada)" TargetMode="External"/><Relationship Id="rId93" Type="http://schemas.openxmlformats.org/officeDocument/2006/relationships/hyperlink" Target="http://golf.sports.sina.com.cn/comm/match_result2.php?match_id=588&amp;team_id=86&amp;user_name=&amp;language=c&amp;user_id=Rina Segawa%A3%A8Japan)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09:00Z</dcterms:created>
  <dc:creator>USER</dc:creator>
  <dc:description/>
  <cp:keywords/>
  <dc:language>en-US</dc:language>
  <cp:lastModifiedBy>USER</cp:lastModifiedBy>
  <dcterms:modified xsi:type="dcterms:W3CDTF">2012-12-03T00:53:00Z</dcterms:modified>
  <cp:revision>4</cp:revision>
  <dc:subject/>
  <dc:title>2012艾伦-巴比利国际青少年高尔夫锦标赛（男子组） </dc:title>
</cp:coreProperties>
</file>