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永安高爾夫球場、地址：台南市東山區東原里班芝花坑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86220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4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nanbaogolf888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江志祥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12 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u w:val="single"/>
        </w:rPr>
        <w:t>62120076077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江志祥 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民國高爾夫協會青少年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bCs/>
          <w:sz w:val="32"/>
        </w:rPr>
        <w:t>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組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村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3829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500"/>
        <w:ind w:left="1680" w:hanging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621200760775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江志祥</w:t>
      </w:r>
    </w:p>
    <w:p>
      <w:pPr>
        <w:pStyle w:val="Normal"/>
        <w:snapToGrid w:val="false"/>
        <w:spacing w:lineRule="exact" w:line="5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user2</cp:lastModifiedBy>
  <cp:lastPrinted>2012-01-10T12:04:00Z</cp:lastPrinted>
  <dcterms:modified xsi:type="dcterms:W3CDTF">2012-11-29T03:01:00Z</dcterms:modified>
  <cp:revision>19</cp:revision>
  <dc:subject/>
  <dc:title>中華高爾夫協會宏碁青少年高爾夫委員會</dc:title>
</cp:coreProperties>
</file>