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36"/>
        <w:gridCol w:w="693"/>
        <w:gridCol w:w="1262"/>
        <w:gridCol w:w="1263"/>
        <w:gridCol w:w="376"/>
        <w:gridCol w:w="376"/>
        <w:gridCol w:w="443"/>
        <w:gridCol w:w="444"/>
        <w:gridCol w:w="231"/>
        <w:gridCol w:w="231"/>
        <w:gridCol w:w="444"/>
        <w:gridCol w:w="516"/>
        <w:gridCol w:w="516"/>
        <w:gridCol w:w="599"/>
        <w:gridCol w:w="600"/>
        <w:gridCol w:w="3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L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COR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OLE/(AGG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zann PETTERSE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5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9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69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bee PARK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6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ani TSENG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riona MATTHEW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O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6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4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 Yeon RYU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0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8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na NORDQVIST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9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9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istie KERR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9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9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zahara MUNOZ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SP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8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0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ulieta GRANADA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8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0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 Yeon CHOI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8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0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len MOZO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SP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7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1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 MIYAZATO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PN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7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1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ula CREAMER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6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xi THOMPSO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lhee LE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ella CHOI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atriz RECARI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SP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4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moko UEDA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PN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3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5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yo Joo KIM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3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5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iajo URIB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L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6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iulia SERGAS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86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eji KANG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6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a HARIGA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8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 MARTI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ison WALSH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icole CASTRAL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chelle WI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nnifer JOHNSO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nanong PHATLUM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rnilla LINDBERG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8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ige MACKENZI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8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die KUNG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89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e Young PARK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89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nny SHI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0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ina PILLER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0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rine ICHER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1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ndra GAL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1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ena LE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ssica KORDA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zette SALAS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tie FUTCHER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suan-Yu YAO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rah Jane SMITH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S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ren STUPPLES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G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roline HEDWALL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i Ling HSU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cky HURST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di EWART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G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wi Claire SCHREEFEL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D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ndsey WRIGHT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S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4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un-Hee JI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4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eronica FELIBERT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EN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4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ris CHEN [A]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4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ydnee MICHAELS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5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dy KIM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5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ielle KANG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5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nnifer ROSALES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I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5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therine HULL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S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5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un-Jye WEI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rin SJODI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indy LACROSS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8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nnie LEE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8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phie GUSTAFSO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8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anda BLUMENHERST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9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risty MCPHERSO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2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0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nnifer SONG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0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ia HJORTH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0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min KANG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2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cky MORGA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L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4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ranan YOOPA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6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su-Chia CHENG [A]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6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 Jung HUR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6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el BOELJO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D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9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yvie AGOJO [A]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I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9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ng Chu CHEN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10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u Hsin CHANG [A]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2</w:t>
            </w:r>
          </w:p>
        </w:tc>
        <w:tc>
          <w:tcPr>
            <w:tcW w:w="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9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17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8" w:type="dxa"/>
            <w:gridSpan w:val="4"/>
            <w:tcBorders/>
            <w:tcMar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WDC</w:t>
            </w:r>
          </w:p>
        </w:tc>
        <w:tc>
          <w:tcPr>
            <w:tcW w:w="1639" w:type="dxa"/>
            <w:gridSpan w:val="2"/>
            <w:tcBorders/>
            <w:tcMar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Se Ri Pak</w:t>
              </w:r>
            </w:hyperlink>
          </w:p>
        </w:tc>
        <w:tc>
          <w:tcPr>
            <w:tcW w:w="1494" w:type="dxa"/>
            <w:gridSpan w:val="4"/>
            <w:tcBorders/>
            <w:tcMar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75 </w:t>
            </w:r>
          </w:p>
        </w:tc>
        <w:tc>
          <w:tcPr>
            <w:tcW w:w="1191" w:type="dxa"/>
            <w:gridSpan w:val="3"/>
            <w:tcBorders/>
            <w:tcMar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</w:t>
            </w:r>
          </w:p>
        </w:tc>
        <w:tc>
          <w:tcPr>
            <w:tcW w:w="1115" w:type="dxa"/>
            <w:gridSpan w:val="2"/>
            <w:tcBorders/>
            <w:tcMar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3</w:t>
            </w:r>
          </w:p>
        </w:tc>
        <w:tc>
          <w:tcPr>
            <w:tcW w:w="637" w:type="dxa"/>
            <w:gridSpan w:val="2"/>
            <w:tcBorders/>
            <w:tcMar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4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WDC</w:t>
            </w:r>
          </w:p>
        </w:tc>
        <w:tc>
          <w:tcPr>
            <w:tcW w:w="1639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7"/>
                </w:rPr>
                <w:t>Jeong Jang</w:t>
              </w:r>
            </w:hyperlink>
          </w:p>
        </w:tc>
        <w:tc>
          <w:tcPr>
            <w:tcW w:w="1494" w:type="dxa"/>
            <w:gridSpan w:val="4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76 </w:t>
            </w:r>
          </w:p>
        </w:tc>
        <w:tc>
          <w:tcPr>
            <w:tcW w:w="1191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</w:t>
            </w:r>
          </w:p>
        </w:tc>
        <w:tc>
          <w:tcPr>
            <w:tcW w:w="1115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+4</w:t>
            </w:r>
          </w:p>
        </w:tc>
        <w:tc>
          <w:tcPr>
            <w:tcW w:w="637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scoringsolutions.com.hk/20120431R1b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http://www.scoringsolutions.com.hk/20120431R2b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hyperlink" Target="http://www.scoringsolutions.com.hk/20120431R3b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lpga.com/golf/players/46371.aspx" TargetMode="External"/><Relationship Id="rId20" Type="http://schemas.openxmlformats.org/officeDocument/2006/relationships/hyperlink" Target="http://www.lpga.com/golf/players/46224.asp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41:00Z</dcterms:created>
  <dc:creator>USER</dc:creator>
  <dc:description/>
  <cp:keywords/>
  <dc:language>en-US</dc:language>
  <cp:lastModifiedBy>USER</cp:lastModifiedBy>
  <dcterms:modified xsi:type="dcterms:W3CDTF">2012-12-19T06:13:00Z</dcterms:modified>
  <cp:revision>2</cp:revision>
  <dc:subject/>
  <dc:title>POS </dc:title>
</cp:coreProperties>
</file>