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3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春季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業餘高爾夫錦標賽比賽辦法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第一天：</w:t>
      </w:r>
      <w:r>
        <w:rPr>
          <w:rFonts w:eastAsia="標楷體" w:ascii="標楷體" w:hAnsi="標楷體"/>
          <w:color w:val="000000"/>
          <w:sz w:val="28"/>
        </w:rPr>
        <w:t>102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2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</w:rPr>
        <w:t>日（週三）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>:06:30</w:t>
      </w:r>
    </w:p>
    <w:p>
      <w:pPr>
        <w:pStyle w:val="Style17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2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2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21</w:t>
      </w:r>
      <w:r>
        <w:rPr>
          <w:rFonts w:ascii="Times New Roman" w:hAnsi="Times New Roman" w:cs="Times New Roman" w:eastAsia="標楷體"/>
          <w:color w:val="000000"/>
          <w:sz w:val="28"/>
        </w:rPr>
        <w:t>日（週四）</w:t>
      </w:r>
      <w:bookmarkEnd w:id="0"/>
      <w:bookmarkEnd w:id="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06:30              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7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7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2</w:t>
      </w:r>
      <w:r>
        <w:rPr>
          <w:rFonts w:ascii="標楷體" w:hAnsi="標楷體" w:eastAsia="標楷體"/>
          <w:color w:val="000000"/>
          <w:sz w:val="28"/>
        </w:rPr>
        <w:t xml:space="preserve">月 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日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7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7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7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ascii="Times New Roman" w:hAnsi="Times New Roman" w:cs="Times New Roman" w:eastAsia="標楷體"/>
          <w:color w:val="000000"/>
          <w:sz w:val="28"/>
        </w:rPr>
        <w:t>台南市大內區頭社里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7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46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方式以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舉行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以公告為準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7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特別組：大專院校在學學生及三十歲以下具業餘資格之社會人士。（藍梯發球）</w:t>
      </w:r>
    </w:p>
    <w:p>
      <w:pPr>
        <w:pStyle w:val="Style17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白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D 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</w:rPr>
        <w:t>未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  <w:r>
        <w:rPr>
          <w:rFonts w:eastAsia="標楷體" w:cs="標楷體" w:ascii="標楷體" w:hAnsi="標楷體"/>
          <w:color w:val="000000"/>
          <w:sz w:val="28"/>
        </w:rPr>
        <w:t xml:space="preserve">. 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D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如總桿成績相同時由最後一回合第十八洞起逐洞向前推算，至分出勝負為止。</w:t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各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7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每五名敍獎一名頒發獎狀及禮券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7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7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下場；不得穿著無領上衣、牛仔褲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3027" w:hanging="3027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 xml:space="preserve"> </w:t>
      </w:r>
    </w:p>
    <w:p>
      <w:pPr>
        <w:pStyle w:val="Style17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3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春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525</wp:posOffset>
                      </wp:positionV>
                      <wp:extent cx="346075" cy="87122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87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0.75pt" to="25.5pt,6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68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55pt" to="80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525</wp:posOffset>
                      </wp:positionV>
                      <wp:extent cx="342900" cy="854075"/>
                      <wp:effectExtent l="4445" t="1905" r="444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0.75pt" to="25.3pt,6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812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8.75pt" to="79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495</wp:posOffset>
                      </wp:positionV>
                      <wp:extent cx="333375" cy="843280"/>
                      <wp:effectExtent l="4445" t="1905" r="444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8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85pt" to="25.3pt,6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90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15pt" to="79.5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3810</wp:posOffset>
                      </wp:positionV>
                      <wp:extent cx="333375" cy="883285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3pt" to="25.3pt,6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7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890</wp:posOffset>
                      </wp:positionV>
                      <wp:extent cx="336550" cy="879475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87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7pt" to="25.55pt,6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923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8.05pt" to="80.0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D: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780</wp:posOffset>
                      </wp:positionV>
                      <wp:extent cx="342900" cy="871855"/>
                      <wp:effectExtent l="4445" t="1905" r="444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7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4pt" to="25.5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7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ID:</w:t>
            </w:r>
          </w:p>
          <w:p>
            <w:pPr>
              <w:pStyle w:val="Style17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050</wp:posOffset>
                      </wp:positionV>
                      <wp:extent cx="342900" cy="860425"/>
                      <wp:effectExtent l="4445" t="1905" r="444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5pt" to="25.55pt,6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6855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8.65pt" to="79.5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ID:</w:t>
            </w:r>
          </w:p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890</wp:posOffset>
                      </wp:positionV>
                      <wp:extent cx="342900" cy="853440"/>
                      <wp:effectExtent l="4445" t="1905" r="444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7pt" to="25.55pt,6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42570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9.1pt" to="80.0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ID:</w:t>
            </w:r>
          </w:p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</w:tbl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0:00Z</dcterms:created>
  <dc:creator>Wang</dc:creator>
  <dc:description/>
  <cp:keywords/>
  <dc:language>en-US</dc:language>
  <cp:lastModifiedBy>user2</cp:lastModifiedBy>
  <cp:lastPrinted>2008-12-07T14:58:00Z</cp:lastPrinted>
  <dcterms:modified xsi:type="dcterms:W3CDTF">2013-01-02T06:01:00Z</dcterms:modified>
  <cp:revision>6</cp:revision>
  <dc:subject/>
  <dc:title>九十年中華民國高協理事長盃青少年業餘高爾夫錦標賽競賽規則</dc:title>
</cp:coreProperties>
</file>