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、季賽重要資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華民國高爾夫協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春、夏、秋、冬季賽分別改制為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舉行。因有別於去年行事曆日程，本會在此公告其各區月賽可推薦參與之季賽。各區說明如下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、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，選手可三場取兩場之平均推薦參加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春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彰化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賽依兩場平均推薦參加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夏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揚昇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上旬第一場月賽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下旬第二場月賽一兩場平均推薦參加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秋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峰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無賽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欲參加其他賽事可參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份賽事資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賽依兩場平均推薦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冬季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化球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兩場平均推薦參加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春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彰化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賽依三場平均推薦參加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夏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揚昇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上旬第一場月賽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下旬第二場月賽依兩場平均推薦參加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秋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峰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無賽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欲參加其他賽事可參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份賽事資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賽依兩場平均推薦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冬季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化球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兩場平均推薦參加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春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彰化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賽依三場平均推薦參加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夏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揚昇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上旬第一場月賽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下旬第二場月賽依兩場平均推薦參加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秋季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峰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無賽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欲參加其他賽事可參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份賽事資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賽依兩場平均推薦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冬季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化球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5:00Z</dcterms:created>
  <dc:creator>SG</dc:creator>
  <dc:description/>
  <cp:keywords/>
  <dc:language>en-US</dc:language>
  <cp:lastModifiedBy>SG</cp:lastModifiedBy>
  <dcterms:modified xsi:type="dcterms:W3CDTF">2013-01-15T06:44:00Z</dcterms:modified>
  <cp:revision>4</cp:revision>
  <dc:subject/>
  <dc:title/>
</cp:coreProperties>
</file>