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春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參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王偉祥、郁淞壹、李玠柏、邱瀚霆、楊  豪、林張恆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傅英峰、陳柏霖、黃  頎、賴韋綸、劉威汎、謝主典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賴嘉一、劉永華、許閎軒、黃書亞、洪義哲、洪瑞誠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邱瀚緯、廖泳剴、林  緯、朱堃誠、施志澔、陳喜恩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江以安、許瑋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俞俊安、戴陽庭、林遠惟、丁子軒、江以晨、呂孫儀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林昱德、許鈞翔、何祐誠、彭鉦雄、王文暘、林則甫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盧彥融、李俊翰、吳心瑋、王偉軒、廖云瑞、張庭嘉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陳裔東、詹昱韋、張胤仕、沈威成、蔡程洋、許慧祐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王璽安、廖崇廷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蔡欣恩、陳宇茹、陳慈惠、伍以晴、吳芷昀、羅尹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黃郁寧、黃  靖、李黛翎、陳之敏、江婉瑜、顏秀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張雨心、林余祐、林書林、邢宣和、賴怡廷、李  嫣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李  欣、唐瑋安、劉慧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程思嘉、陳敏柔、張雅淳、周怡岑、陳靜慈、顏鈺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洪若華、黃婉萍、林婕恩、涂郡庭、曾彩晴、溫茜婷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黃郁心、曾凱暄、王薏涵、侯羽桑、俞涵軒、施柔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游凱竣、葉佳胤、廖煥鈞、蘇晉弘、蘇柏瑋、廖崇漢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林為超、林宸駒、簡振宇、金瑞哲、蔡雨達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涂  睿、劉殷睿、吳允植、廖家呈、柯亮宇、陳頎森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林宸諒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陳奕融、盧昕妤、馮立顏、洪玉霖、林家榆、楊玉婷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謝映葶、石瑋岑、張子怡、邱品潔、游采妮、謝佳彧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劉可艾、楊棋文、詹芷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上員額如有缺席，將不依序遞補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kaichou</dc:creator>
  <dc:description/>
  <cp:keywords/>
  <dc:language>en-US</dc:language>
  <cp:lastModifiedBy>SG</cp:lastModifiedBy>
  <cp:lastPrinted>2012-10-09T16:54:00Z</cp:lastPrinted>
  <dcterms:modified xsi:type="dcterms:W3CDTF">2013-02-08T07:20:00Z</dcterms:modified>
  <cp:revision>12</cp:revision>
  <dc:subject/>
  <dc:title/>
</cp:coreProperties>
</file>