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3</w:t>
      </w:r>
      <w:r>
        <w:rPr>
          <w:rFonts w:ascii="標楷體" w:hAnsi="標楷體" w:cs="標楷體" w:eastAsia="標楷體"/>
          <w:sz w:val="40"/>
          <w:szCs w:val="40"/>
        </w:rPr>
        <w:t>年台灣業餘高爾夫錦標賽</w:t>
      </w:r>
    </w:p>
    <w:p>
      <w:pPr>
        <w:pStyle w:val="Normal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免資格賽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男子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高  藤、李玠柏、蔡叢宇、劉威侯、劉又睿、林鼎勝、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吳尚義、楊  豪、傅英峰、溫志豪、郁淞壹、黃祥豪、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王偉倫、邱瀚霆、俞俊安、黃書亞、王偉祥、陳柏霖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賴韋綸、林晟毓、黃彥彬、林張恆、方胤人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女子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宇茹、張雨心、潘彥伶、程思嘉、陳慈惠、李  欣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蔡欣恩、黃  靖、伍以晴、彭  婕、陳敏柔、李佳霈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5:00Z</dcterms:created>
  <dc:creator>SG</dc:creator>
  <dc:description/>
  <dc:language>en-US</dc:language>
  <cp:lastModifiedBy>SG</cp:lastModifiedBy>
  <dcterms:modified xsi:type="dcterms:W3CDTF">2013-07-11T07:45:00Z</dcterms:modified>
  <cp:revision>2</cp:revision>
  <dc:subject/>
  <dc:title/>
</cp:coreProperties>
</file>