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渣打全國業餘高爾夫冬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2</w:t>
      </w:r>
      <w:r>
        <w:rPr>
          <w:rFonts w:ascii="標楷體" w:hAnsi="標楷體" w:cs="Arial" w:eastAsia="標楷體"/>
          <w:b/>
          <w:sz w:val="32"/>
          <w:szCs w:val="32"/>
        </w:rPr>
        <w:t>秋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胡  克、劉威汎、施志澔、張哲瑜、溫楨祥、林煒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王璽安、許鈞翔、廖云瑞、賴嘉一、謝主典、呂承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辛豪、蔡瑞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張庭嘉、陳守成、楊浚頡、陳宥蓁、徐嘉哲、張庭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為超、蔡雨達、許仁睿、吳心瑋、曾昶峰、謝品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義淵、蘇宥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筱涵、涂郡庭、張倚嘉、郭涵涓、李  欣、陳寅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溫茜婷、杜宜瑾、戴嘉汶、黃  蘋、陳宇茹、吳芷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江婉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曾凱暄、林子涵、張子怡、陳  萱、劉少允、盧玟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筠筑、張雅淳、曾彩晴、黃郁心、馮立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潘繹凱、陳頎森、吳允植、金翔承、涂  睿、蘇柏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楊孝哲、楊云睿、陳芃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佑宇、廖庭毅、簡士閔、陳季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傅  筑、劉庭妤、曾  楨、黃亭瑄、黃楷雯、廖映筑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吳純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戴陽庭 楊昌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6:00Z</dcterms:created>
  <dc:creator>kaichou</dc:creator>
  <dc:description/>
  <cp:keywords/>
  <dc:language>en-US</dc:language>
  <cp:lastModifiedBy>SG</cp:lastModifiedBy>
  <cp:lastPrinted>2012-10-09T16:54:00Z</cp:lastPrinted>
  <dcterms:modified xsi:type="dcterms:W3CDTF">2013-11-20T01:08:00Z</dcterms:modified>
  <cp:revision>7</cp:revision>
  <dc:subject/>
  <dc:title/>
</cp:coreProperties>
</file>