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1~1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3~14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東方日星高爾夫球場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4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1~27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YUNrQo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Nr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6:00Z</dcterms:created>
  <dc:creator>Ernest</dc:creator>
  <dc:description/>
  <dc:language>en-US</dc:language>
  <cp:lastModifiedBy>SG</cp:lastModifiedBy>
  <cp:lastPrinted>2008-10-07T09:37:00Z</cp:lastPrinted>
  <dcterms:modified xsi:type="dcterms:W3CDTF">2014-01-13T01:06:00Z</dcterms:modified>
  <cp:revision>2</cp:revision>
  <dc:subject/>
  <dc:title>比賽名稱：中華民國高爾夫協會宏碁青少年北區月賽</dc:title>
</cp:coreProperties>
</file>