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685800</wp:posOffset>
            </wp:positionV>
            <wp:extent cx="1143000" cy="1032510"/>
            <wp:effectExtent l="0" t="0" r="0" b="0"/>
            <wp:wrapTight wrapText="bothSides">
              <wp:wrapPolygon edited="0">
                <wp:start x="9372" y="0"/>
                <wp:lineTo x="7355" y="788"/>
                <wp:lineTo x="5932" y="1577"/>
                <wp:lineTo x="5932" y="2103"/>
                <wp:lineTo x="4864" y="2895"/>
                <wp:lineTo x="3913" y="3947"/>
                <wp:lineTo x="2965" y="6317"/>
                <wp:lineTo x="2609" y="8425"/>
                <wp:lineTo x="2846" y="10532"/>
                <wp:lineTo x="1302" y="14747"/>
                <wp:lineTo x="-2" y="16065"/>
                <wp:lineTo x="354" y="16855"/>
                <wp:lineTo x="2013" y="19094"/>
                <wp:lineTo x="7472" y="21069"/>
                <wp:lineTo x="9255" y="21464"/>
                <wp:lineTo x="9611" y="21464"/>
                <wp:lineTo x="11983" y="21464"/>
                <wp:lineTo x="12459" y="21464"/>
                <wp:lineTo x="14238" y="21069"/>
                <wp:lineTo x="19580" y="19094"/>
                <wp:lineTo x="21240" y="16855"/>
                <wp:lineTo x="21600" y="15934"/>
                <wp:lineTo x="20172" y="14747"/>
                <wp:lineTo x="18392" y="12640"/>
                <wp:lineTo x="18512" y="10532"/>
                <wp:lineTo x="19340" y="9086"/>
                <wp:lineTo x="18985" y="6317"/>
                <wp:lineTo x="18156" y="4608"/>
                <wp:lineTo x="17916" y="4210"/>
                <wp:lineTo x="16613" y="2497"/>
                <wp:lineTo x="16373" y="1840"/>
                <wp:lineTo x="13645" y="390"/>
                <wp:lineTo x="12102" y="0"/>
                <wp:lineTo x="937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0</w:t>
      </w:r>
      <w:r>
        <w:rPr>
          <w:b/>
          <w:sz w:val="30"/>
          <w:szCs w:val="30"/>
          <w:vertAlign w:val="superscript"/>
        </w:rPr>
        <w:t>th</w:t>
      </w:r>
      <w:r>
        <w:rPr>
          <w:b/>
          <w:sz w:val="30"/>
          <w:szCs w:val="30"/>
        </w:rPr>
        <w:t xml:space="preserve">  SABAH AMATEUR OPEN GOLF CHAMPIONSHIP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CT SHEE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9"/>
        <w:gridCol w:w="6086"/>
        <w:gridCol w:w="360"/>
        <w:gridCol w:w="360"/>
      </w:tblGrid>
      <w:tr>
        <w:trPr/>
        <w:tc>
          <w:tcPr>
            <w:tcW w:w="20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 – 1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 May 2014 (Friday - Sunday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UE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uan International Golf Clu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an Sungai Pagar, 87000 Wilayah Persekutuan Labuan.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SING DATE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 May, 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T OF PLAY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ke Play over 54 hole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hampionship (Gross Event) will be played over three rounds of 18-hole each round, while the Net Event is over the first 36 holes. For both Men &amp; Ladi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RANCE FEE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IAL PRACTICE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350.00 Nett per Competito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nclusive of tournament rounds buggy fee, breakfast, goodies and prize presentation lunch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ayment  to </w:t>
            </w:r>
            <w:r>
              <w:rPr>
                <w:b/>
                <w:sz w:val="22"/>
                <w:szCs w:val="22"/>
                <w:u w:val="single"/>
              </w:rPr>
              <w:t>Sabah Golf Associatio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y 2014 (Thursday) 7.00 am – 4.00pm Official Practice Round. ( Golf Course closed entirely at 4.00 pm )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20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GIBILITY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 OF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NTS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ateur Golfers with USGA Handicap Index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.8 &amp; below for Men, and 22.1 &amp; below for Ladie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GC Golf Course Slope Rating - Blue Tee 130, Red Tee -12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th May 2014 (Friday)        -  6.00am - Breakfast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00am – Tee off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Round</w:t>
            </w:r>
          </w:p>
          <w:p>
            <w:pPr>
              <w:pStyle w:val="Normal"/>
              <w:ind w:left="27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y 2014 (Saturday)    -  6.00am – Breakfas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-  7.00am – Tee off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 round</w:t>
            </w:r>
          </w:p>
          <w:p>
            <w:pPr>
              <w:pStyle w:val="Normal"/>
              <w:ind w:left="27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y 2014 (Sunday)    -   6.00am – Breakfas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-   7.00am – Tee off Final Roun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-   1.30pm - Prize Presentation / Lunch</w:t>
            </w:r>
          </w:p>
          <w:tbl>
            <w:tblPr>
              <w:tblW w:w="9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0"/>
              <w:gridCol w:w="495"/>
              <w:gridCol w:w="5717"/>
            </w:tblGrid>
            <w:tr>
              <w:trPr/>
              <w:tc>
                <w:tcPr>
                  <w:tcW w:w="36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ATION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y 2014 (Thursday) 10.00am – 4.00 pm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GGIES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competitors will use buggies for tournament pla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OD &amp; BEVERAGE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mplimentary breakfast will be provided during the 3 rounds of tournament days, and the prize presentation lun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ther food and beverages consumed will be on personal accoun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NER / PRIZ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n Gross &amp; Nett 10 prizes each, Ladies Gross 5 &amp; Net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SS CODE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competitors are required to observe the dress code and the Rules &amp; Regulations of the Clu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ensure that your have an insurance coverage for the duration of the Championship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047" w:type="dxa"/>
            <w:tcBorders/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MMODATIO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okings can be made with the hotels directl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red choices of Hotels to be advised in due cour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r Terence Chong /Ms Lailah Tumb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bah Golf Associat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ntas Square, Block J, 32-2, Luyang, Kota Kinaba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:     +6088 -318133/ 012 833 48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:    +6088 – 3181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mail: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abahgolfkk@gmail.com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.Abdul Razak Samad / Ms Priscil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buan International Golf Clu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lan Sungai Pag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000 Wilayah Persekutuan Labuan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l:    087 468 46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:   087 468 4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ail: info@ligc.com.m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728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bahgolfk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5:00Z</dcterms:created>
  <dc:creator>User</dc:creator>
  <dc:description/>
  <cp:keywords/>
  <dc:language>en-US</dc:language>
  <cp:lastModifiedBy>Asus</cp:lastModifiedBy>
  <cp:lastPrinted>2014-02-21T13:29:00Z</cp:lastPrinted>
  <dcterms:modified xsi:type="dcterms:W3CDTF">2014-02-24T02:01:00Z</dcterms:modified>
  <cp:revision>32</cp:revision>
  <dc:subject/>
  <dc:title>27th SABAH AMATEUR OPEN GOLF CHAMPIONSHIP 2011</dc:title>
</cp:coreProperties>
</file>