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渣打全國業餘高爾夫夏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春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李昭樺、蔡凱任、林煒傑、沈威成、陳傑生、許瑋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威汎、翁一修、邱瀚緯、廖云瑞、劉威廷、黃柏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王文暘、施俊宇、蔡瑞杰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宥蓁、黃郁翔、林尚澤、張庭碩、蔡雨達、徐嘉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蔡程洋、楊浚濠、張彥翔、蘇宥睿、盧彥融、謝品濬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伯豪、黃紹恩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賴怡廷、黃筠筑、張倚嘉、陳  萱、唐瑋安、佐佐木雪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梁祺芬、吳芷昀、張雨心、黃筱涵、曾凱暄、周怡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郁心、馮立顏、葉芯霈、楊玉婷、謝映葶、林子涵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林冠妤、盧玟諭、侯羽薔、鄭熙叡、楊棋文、黃郁評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林銓泰、廖崇漢、陳頎森、黃而夫、楊云瑞、陳秉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涂  睿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李冠汶、黃君宇、林凡凱、黃至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昕樵、鄭昕然、黃亭瑄、周書羽、傅  筑、曾  楨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3:00Z</dcterms:created>
  <dc:creator>kaichou</dc:creator>
  <dc:description/>
  <cp:keywords/>
  <dc:language>en-US</dc:language>
  <cp:lastModifiedBy>SG</cp:lastModifiedBy>
  <cp:lastPrinted>2012-10-09T16:54:00Z</cp:lastPrinted>
  <dcterms:modified xsi:type="dcterms:W3CDTF">2014-05-15T01:16:00Z</dcterms:modified>
  <cp:revision>5</cp:revision>
  <dc:subject/>
  <dc:title/>
</cp:coreProperties>
</file>