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355</wp:posOffset>
                </wp:positionV>
                <wp:extent cx="4886960" cy="826135"/>
                <wp:effectExtent l="5080" t="5715" r="819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826200"/>
                        </a:xfrm>
                        <a:prstGeom prst="foldedCorner">
                          <a:avLst>
                            <a:gd name="adj" fmla="val 18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.5pt;margin-top:-3.65pt;width:384.75pt;height:6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20</w: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14</w:t>
      </w: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年台灣業餘高爾夫錦標賽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Cs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競賽規程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主辦目的：提昇我國高爾夫運動水準，增進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選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際比賽經驗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指導單位：教育部體育署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主辦單位：中華民國高爾夫協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協辦單位：</w:t>
      </w:r>
      <w:bookmarkStart w:id="0" w:name="OLE_LINK2"/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bookmarkEnd w:id="0"/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五、比賽日期：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201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。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星期二至星期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、比賽地點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   地址：桃園縣楊梅鎮揚昇路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5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240" w:before="120" w:after="0"/>
        <w:ind w:left="1558" w:hanging="1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電話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 xml:space="preserve">-0099         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傳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-1177</w:t>
      </w:r>
    </w:p>
    <w:p>
      <w:pPr>
        <w:pStyle w:val="Normal"/>
        <w:snapToGrid w:val="false"/>
        <w:spacing w:lineRule="exact" w:line="240" w:before="6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七、參加人數：男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女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240" w:before="6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exact" w:line="320" w:before="120" w:after="0"/>
        <w:ind w:left="1041" w:hanging="554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凡亞洲太平洋高爾夫協會會員國或主辦國邀請之國家協會，男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4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女子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5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者，外國選手可經各國協會或所屬俱樂部報名參加，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上屆成績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最新年度全國排名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秋、冬季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春、夏季四場擇優三場排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渣打全國業餘高爾夫秋、冬季排名賽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渣打全國業餘高爾夫春、夏季排名賽男女總冠軍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201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野村盃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泰后盃中華代表隊選手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承辦球場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推薦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球員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註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未具上述前六項資格者須參加資格賽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spacing w:val="-2"/>
          <w:sz w:val="28"/>
          <w:szCs w:val="28"/>
        </w:rPr>
        <w:t>免資格賽名單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公布於賽事資訊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九、資格賽時間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:7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1-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四、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高爾夫球場舉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比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桿賽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、比賽辦法：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賽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舉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比桿賽，每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。前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取總桿排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/3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同桿者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；晉級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比賽。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賽：各國或</w:t>
      </w:r>
      <w:bookmarkStart w:id="1" w:name="OLE_LINK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區可組男女各一隊二人，必須為該國公民或持有永久居留權者</w:t>
      </w:r>
      <w:bookmarkEnd w:id="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以第一、第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加總桿數為該國之團體成績。如團體賽報名隊數未達三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上，即取消團體比賽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一、平手判別：</w:t>
      </w:r>
    </w:p>
    <w:p>
      <w:pPr>
        <w:pStyle w:val="Normal"/>
        <w:snapToGrid w:val="false"/>
        <w:spacing w:lineRule="exact" w:line="260" w:before="30" w:after="30"/>
        <w:ind w:left="984" w:hanging="552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及女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一名之成績相同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於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延長驟死賽決定冠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後之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成績相同時，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比較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，如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仍相等，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數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來決定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60" w:after="60"/>
        <w:ind w:left="1010" w:hanging="55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成績相同時，以相同各隊兩人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桿加總成績低者勝；如仍相同時，則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加總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加總來決定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二、給獎辦法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女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：團體賽取冠軍乙隊頒獎盃乙座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賽隊伍數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隊可取至亞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三、報名資訊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即日起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止請向中華民國高爾夫協會報名：</w:t>
      </w:r>
    </w:p>
    <w:p>
      <w:pPr>
        <w:pStyle w:val="Normal"/>
        <w:snapToGrid w:val="false"/>
        <w:spacing w:lineRule="exact" w:line="200" w:before="120" w:after="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garoc.tw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msa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hinet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net</w:t>
        </w:r>
      </w:hyperlink>
    </w:p>
    <w:p>
      <w:pPr>
        <w:pStyle w:val="Normal"/>
        <w:snapToGrid w:val="false"/>
        <w:spacing w:lineRule="exact" w:line="28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10485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台北市南京東路二段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樓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</w:p>
    <w:p>
      <w:pPr>
        <w:pStyle w:val="Normal"/>
        <w:snapToGrid w:val="false"/>
        <w:spacing w:lineRule="exact" w:line="28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話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(02) 2516-5611#17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320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5904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免資格賽者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加資格賽者，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，錄取後再交會內賽報名費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劃撥帳號：郵局帳號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969123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戶名中華民國高爾夫協會。匯款後將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郵政劃撥儲金存款收據影本註明姓名連同報名表傳真至協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有關編組表及比賽事項均上網公告，不另再寄發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網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http://www.taiwangolf.org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四、比賽費用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桿弟：正式比賽由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派一位桿弟服務三位選手。</w:t>
      </w:r>
    </w:p>
    <w:p>
      <w:pPr>
        <w:pStyle w:val="Normal"/>
        <w:snapToGrid w:val="false"/>
        <w:spacing w:lineRule="exact" w:line="260" w:before="120" w:after="0"/>
        <w:ind w:left="1138" w:hanging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每回合每人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,5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住宿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單、雙人房每晚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6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招待國外男女選手各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（報名費、桿弟費、住宿費、餐費）；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其他自費參賽國外選手比照本國選手付費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正式比賽練習日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選手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</w:t>
      </w:r>
      <w:r>
        <w:rPr>
          <w:rFonts w:ascii="新細明體;PMingLiU" w:hAnsi="新細明體;PMingLiU" w:cs="Arial"/>
          <w:bCs/>
          <w:color w:val="000000"/>
          <w:spacing w:val="-2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選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6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加資格賽選手及資格賽前練習日之擊球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果嶺、桿弟及其它附加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共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，請自行至球場櫃台給付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五、練習日期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2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開始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六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或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請自行向球場預約登記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為限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練 習 場：開放時間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5:3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～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六、配對賽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上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招待之國外選手及本會指定之國內選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手一律有義務參加，否則不列入第一回合編組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七、領隊會議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樓會議室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VIP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八、歡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宴會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邀請制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九、閉幕暨頒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在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聯誼廳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、比賽規則：根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R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＆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A 2012~201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高爾夫規則及委員會制訂當地單行規則執</w:t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行之，如有爭論以委員會之裁定為最後裁決。</w:t>
      </w:r>
    </w:p>
    <w:p>
      <w:pPr>
        <w:pStyle w:val="Normal"/>
        <w:snapToGrid w:val="false"/>
        <w:spacing w:lineRule="exact" w:line="260" w:before="120" w:after="0"/>
        <w:ind w:left="707" w:hanging="707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一、本賽事呈報教育部體育署核定辦理</w:t>
      </w:r>
    </w:p>
    <w:sectPr>
      <w:footerReference w:type="default" r:id="rId3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78" w:leader="none"/>
        <w:tab w:val="right" w:pos="8306" w:leader="none"/>
      </w:tabs>
      <w:rPr/>
    </w:pPr>
    <w:r>
      <w:rPr/>
      <w:tab/>
    </w: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3:00Z</dcterms:created>
  <dc:creator>a</dc:creator>
  <dc:description/>
  <cp:keywords/>
  <dc:language>en-US</dc:language>
  <cp:lastModifiedBy>SG</cp:lastModifiedBy>
  <cp:lastPrinted>2014-07-10T17:41:00Z</cp:lastPrinted>
  <dcterms:modified xsi:type="dcterms:W3CDTF">2014-07-10T09:56:00Z</dcterms:modified>
  <cp:revision>5</cp:revision>
  <dc:subject/>
  <dc:title>？？年中華民國業餘高爾夫錦標賽(第 </dc:title>
</cp:coreProperties>
</file>