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4</w:t>
      </w:r>
      <w:r>
        <w:rPr>
          <w:rFonts w:ascii="標楷體" w:hAnsi="標楷體" w:cs="標楷體" w:eastAsia="標楷體"/>
          <w:sz w:val="40"/>
          <w:szCs w:val="40"/>
        </w:rPr>
        <w:t>年台灣業餘高爾夫錦標賽</w:t>
      </w:r>
    </w:p>
    <w:p>
      <w:pPr>
        <w:pStyle w:val="Normal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免資格賽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男子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高  藤、李玠柏、劉又睿、劉威侯、俞俊安、郁淞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偉倫、劉威汎、王偉祥、蔡哲弘、陳彥宇、林鼎勝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邱瀚霆、江以安、黃書亞、林張恆、劉永華、陳柏霖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林遠惟、何祐誠、王偉軒、呂孫儀、曾豐棟、彭鉦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詹昱韋、楊浚頡、丁子軒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女子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程思嘉、張雨心、陳靜慈、伍以晴、陳之敏、洪若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林婕恩、陳敏柔、蔡欣恩、王薏涵、陳宇茹、陳慈惠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李佳霈、黃  靖、侯羽桑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3:00Z</dcterms:created>
  <dc:creator>SG</dc:creator>
  <dc:description/>
  <cp:keywords/>
  <dc:language>en-US</dc:language>
  <cp:lastModifiedBy>SG</cp:lastModifiedBy>
  <dcterms:modified xsi:type="dcterms:W3CDTF">2014-07-11T01:44:00Z</dcterms:modified>
  <cp:revision>3</cp:revision>
  <dc:subject/>
  <dc:title/>
</cp:coreProperties>
</file>