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480" w:hanging="0"/>
        <w:jc w:val="center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1"/>
          <w:szCs w:val="21"/>
        </w:rPr>
        <w:t>第十四届艾伦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1"/>
          <w:szCs w:val="21"/>
        </w:rPr>
        <w:t>-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1"/>
          <w:szCs w:val="21"/>
        </w:rPr>
        <w:t>巴比利国际青少年高尔夫球锦标赛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1"/>
          <w:szCs w:val="21"/>
        </w:rPr>
        <w:t>男子组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时间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:2014-11-20  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地点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中国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广东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阳江涛景  人数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:39  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共有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轮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462"/>
      </w:tblGrid>
      <w:tr>
        <w:trPr>
          <w:trHeight w:val="330" w:hRule="atLeast"/>
        </w:trPr>
        <w:tc>
          <w:tcPr>
            <w:tcW w:w="844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</w:tblGrid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统计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E8F1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Par3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Par4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E8F1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Par5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老鹰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E8F1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小鸟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小鸟出现率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E8F1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球洞难度统计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分组和开球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查看差点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6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"/>
              <w:gridCol w:w="481"/>
              <w:gridCol w:w="1613"/>
              <w:gridCol w:w="580"/>
              <w:gridCol w:w="580"/>
              <w:gridCol w:w="580"/>
              <w:gridCol w:w="586"/>
              <w:gridCol w:w="586"/>
              <w:gridCol w:w="586"/>
              <w:gridCol w:w="586"/>
              <w:gridCol w:w="944"/>
            </w:tblGrid>
            <w:tr>
              <w:trPr>
                <w:trHeight w:val="330" w:hRule="atLeast"/>
              </w:trPr>
              <w:tc>
                <w:tcPr>
                  <w:tcW w:w="7462" w:type="dxa"/>
                  <w:gridSpan w:val="11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当前轮次为：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1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轮  </w:t>
                  </w:r>
                  <w:hyperlink r:id="rId1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本轮逐洞成绩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1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逐洞成绩分组查看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 查看其他轮成绩：</w:t>
                  </w:r>
                  <w:hyperlink r:id="rId1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1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1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2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1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3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1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4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hyperlink r:id="rId1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FF0000"/>
                        <w:kern w:val="0"/>
                        <w:sz w:val="18"/>
                      </w:rPr>
                      <w:t>打印本页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vMerge w:val="restart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481" w:type="dxa"/>
                  <w:vMerge w:val="restart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出发前排名</w:t>
                  </w:r>
                </w:p>
              </w:tc>
              <w:tc>
                <w:tcPr>
                  <w:tcW w:w="1613" w:type="dxa"/>
                  <w:vMerge w:val="restart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gridSpan w:val="3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2344" w:type="dxa"/>
                  <w:gridSpan w:val="4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Rounds</w:t>
                  </w:r>
                </w:p>
              </w:tc>
              <w:tc>
                <w:tcPr>
                  <w:tcW w:w="944" w:type="dxa"/>
                  <w:vMerge w:val="restart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vMerge w:val="continue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vMerge w:val="continue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vMerge w:val="continue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当天</w:t>
                  </w:r>
                </w:p>
              </w:tc>
              <w:tc>
                <w:tcPr>
                  <w:tcW w:w="580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完成情况</w:t>
                  </w:r>
                </w:p>
              </w:tc>
              <w:tc>
                <w:tcPr>
                  <w:tcW w:w="580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距标准杆</w:t>
                  </w:r>
                </w:p>
              </w:tc>
              <w:tc>
                <w:tcPr>
                  <w:tcW w:w="586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1</w:t>
                    </w:r>
                  </w:hyperlink>
                </w:p>
              </w:tc>
              <w:tc>
                <w:tcPr>
                  <w:tcW w:w="586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2</w:t>
                    </w:r>
                  </w:hyperlink>
                </w:p>
              </w:tc>
              <w:tc>
                <w:tcPr>
                  <w:tcW w:w="586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3</w:t>
                    </w:r>
                  </w:hyperlink>
                </w:p>
              </w:tc>
              <w:tc>
                <w:tcPr>
                  <w:tcW w:w="586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4</w:t>
                    </w:r>
                  </w:hyperlink>
                </w:p>
              </w:tc>
              <w:tc>
                <w:tcPr>
                  <w:tcW w:w="944" w:type="dxa"/>
                  <w:vMerge w:val="continue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501"/>
              <w:gridCol w:w="1800"/>
              <w:gridCol w:w="590"/>
              <w:gridCol w:w="525"/>
              <w:gridCol w:w="590"/>
              <w:gridCol w:w="554"/>
              <w:gridCol w:w="554"/>
              <w:gridCol w:w="554"/>
              <w:gridCol w:w="554"/>
              <w:gridCol w:w="871"/>
            </w:tblGrid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俞俊安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Jason Hon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Blake Proverbs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6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Doug Klein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7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Kevin Yuan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Cameron Jones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5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Yuki Shino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Isidro Lorente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7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佘梓瀚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4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Ben Ferguson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1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David Micheluzzi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1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5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Tatsuaki Mizuta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6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3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何祐诚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3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4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陈戈逸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3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Juan Antonio Dayila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Everton Hawkins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6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刘永华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Kyle Michel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9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Edwin Kuan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9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Diego Cordova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张梓洪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Yu Osawa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Charles Thompson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6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Hyun Sik Kon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5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Michael Lavorato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Taiga Harada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1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9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Jolo Magcalayo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7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8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Guillermo Cortina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4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8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Matthew Stewart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0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4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5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杨浚颉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6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4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33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Cole Briggs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4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9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Cole Hague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5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4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33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Jacob Hayes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3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36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John Burghart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1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Brandon Michaels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3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36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Mitchell Thiessen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4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刘永森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4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7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欧阳天鹏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8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6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2"/>
            </w:tblGrid>
            <w:tr>
              <w:trPr>
                <w:trHeight w:val="330" w:hRule="atLeast"/>
              </w:trPr>
              <w:tc>
                <w:tcPr>
                  <w:tcW w:w="7462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未晋级球员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511"/>
              <w:gridCol w:w="1362"/>
              <w:gridCol w:w="522"/>
              <w:gridCol w:w="613"/>
              <w:gridCol w:w="607"/>
              <w:gridCol w:w="574"/>
              <w:gridCol w:w="574"/>
              <w:gridCol w:w="574"/>
              <w:gridCol w:w="545"/>
              <w:gridCol w:w="1297"/>
            </w:tblGrid>
            <w:tr>
              <w:trPr>
                <w:trHeight w:val="330" w:hRule="atLeast"/>
              </w:trPr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9</w:t>
                  </w:r>
                </w:p>
              </w:tc>
              <w:tc>
                <w:tcPr>
                  <w:tcW w:w="1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Trevor Grant</w:t>
                    </w:r>
                  </w:hyperlink>
                </w:p>
              </w:tc>
              <w:tc>
                <w:tcPr>
                  <w:tcW w:w="5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WD</w:t>
                  </w:r>
                </w:p>
              </w:tc>
              <w:tc>
                <w:tcPr>
                  <w:tcW w:w="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1</w:t>
                  </w:r>
                </w:p>
              </w:tc>
              <w:tc>
                <w:tcPr>
                  <w:tcW w:w="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4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80" w:hanging="0"/>
        <w:jc w:val="center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1"/>
          <w:szCs w:val="21"/>
        </w:rPr>
        <w:t>第十四届艾伦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1"/>
          <w:szCs w:val="21"/>
        </w:rPr>
        <w:t>-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1"/>
          <w:szCs w:val="21"/>
        </w:rPr>
        <w:t>巴比利国际青少年高尔夫球锦标赛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1"/>
          <w:szCs w:val="21"/>
        </w:rPr>
        <w:t>女子组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时间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:2014-11-20  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地点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中国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广东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阳江涛景  人数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:21  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共有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轮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469"/>
      </w:tblGrid>
      <w:tr>
        <w:trPr>
          <w:trHeight w:val="330" w:hRule="atLeast"/>
        </w:trPr>
        <w:tc>
          <w:tcPr>
            <w:tcW w:w="837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统计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E8F1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1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Par3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Par4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E8F1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Par5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老鹰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E8F1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小鸟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小鸟出现率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E8F1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球洞难度统计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分组和开球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查看差点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6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"/>
              <w:gridCol w:w="481"/>
              <w:gridCol w:w="1615"/>
              <w:gridCol w:w="580"/>
              <w:gridCol w:w="580"/>
              <w:gridCol w:w="580"/>
              <w:gridCol w:w="587"/>
              <w:gridCol w:w="587"/>
              <w:gridCol w:w="587"/>
              <w:gridCol w:w="587"/>
              <w:gridCol w:w="945"/>
            </w:tblGrid>
            <w:tr>
              <w:trPr>
                <w:trHeight w:val="330" w:hRule="atLeast"/>
              </w:trPr>
              <w:tc>
                <w:tcPr>
                  <w:tcW w:w="7469" w:type="dxa"/>
                  <w:gridSpan w:val="11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当前轮次为：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1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轮  </w:t>
                  </w:r>
                  <w:hyperlink r:id="rId7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本轮逐洞成绩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7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逐洞成绩分组查看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  查看其他轮成绩：</w:t>
                  </w:r>
                  <w:hyperlink r:id="rId7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1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7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2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7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3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7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4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hyperlink r:id="rId7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FF0000"/>
                        <w:kern w:val="0"/>
                        <w:sz w:val="18"/>
                      </w:rPr>
                      <w:t>打印本页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vMerge w:val="restart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481" w:type="dxa"/>
                  <w:vMerge w:val="restart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出发前排名</w:t>
                  </w:r>
                </w:p>
              </w:tc>
              <w:tc>
                <w:tcPr>
                  <w:tcW w:w="1615" w:type="dxa"/>
                  <w:vMerge w:val="restart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gridSpan w:val="3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2348" w:type="dxa"/>
                  <w:gridSpan w:val="4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Rounds</w:t>
                  </w:r>
                </w:p>
              </w:tc>
              <w:tc>
                <w:tcPr>
                  <w:tcW w:w="945" w:type="dxa"/>
                  <w:vMerge w:val="restart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vMerge w:val="continue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vMerge w:val="continue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vMerge w:val="continue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当天</w:t>
                  </w:r>
                </w:p>
              </w:tc>
              <w:tc>
                <w:tcPr>
                  <w:tcW w:w="580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完成情况</w:t>
                  </w:r>
                </w:p>
              </w:tc>
              <w:tc>
                <w:tcPr>
                  <w:tcW w:w="580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距标准杆</w:t>
                  </w:r>
                </w:p>
              </w:tc>
              <w:tc>
                <w:tcPr>
                  <w:tcW w:w="587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1</w:t>
                    </w:r>
                  </w:hyperlink>
                </w:p>
              </w:tc>
              <w:tc>
                <w:tcPr>
                  <w:tcW w:w="587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2</w:t>
                    </w:r>
                  </w:hyperlink>
                </w:p>
              </w:tc>
              <w:tc>
                <w:tcPr>
                  <w:tcW w:w="587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3</w:t>
                    </w:r>
                  </w:hyperlink>
                </w:p>
              </w:tc>
              <w:tc>
                <w:tcPr>
                  <w:tcW w:w="587" w:type="dxa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6898"/>
                        <w:kern w:val="0"/>
                        <w:sz w:val="18"/>
                      </w:rPr>
                      <w:t>R4</w:t>
                    </w:r>
                  </w:hyperlink>
                </w:p>
              </w:tc>
              <w:tc>
                <w:tcPr>
                  <w:tcW w:w="945" w:type="dxa"/>
                  <w:vMerge w:val="continue"/>
                  <w:tcBorders/>
                  <w:shd w:fill="B2D2E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498"/>
              <w:gridCol w:w="1788"/>
              <w:gridCol w:w="586"/>
              <w:gridCol w:w="519"/>
              <w:gridCol w:w="619"/>
              <w:gridCol w:w="582"/>
              <w:gridCol w:w="549"/>
              <w:gridCol w:w="549"/>
              <w:gridCol w:w="582"/>
              <w:gridCol w:w="863"/>
            </w:tblGrid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陈静慈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4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Kirsty Hodgkins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Sara Ota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Elizabeth Elmassian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4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Carolyn Zhao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4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6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7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Nanoko Hayashi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6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谢蓁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林婕恩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Kono Matsumoto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9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7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关汝晴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2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Selena Costabile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董琳玉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7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0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Cara Barker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8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李佳颖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0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马雯燕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3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T10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Soobin Park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7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0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谭楚莹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Sophie DiPetrillo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9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39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宋烨荧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3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55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898"/>
                        <w:kern w:val="0"/>
                        <w:sz w:val="18"/>
                      </w:rPr>
                      <w:t>Sydney Lia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8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6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898"/>
                        <w:kern w:val="0"/>
                        <w:sz w:val="18"/>
                      </w:rPr>
                      <w:t>张亚曦</w:t>
                    </w:r>
                  </w:hyperlink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29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+101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8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6898"/>
      <w:u w:val="none"/>
    </w:rPr>
  </w:style>
  <w:style w:type="character" w:styleId="Cf001">
    <w:name w:val="cf00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f.sports.sina.com.cn/comm/technic_order.php?match_id=1002&amp;team_id=101&amp;type=1&amp;language=c" TargetMode="External"/><Relationship Id="rId3" Type="http://schemas.openxmlformats.org/officeDocument/2006/relationships/hyperlink" Target="http://golf.sports.sina.com.cn/comm/technic_order.php?match_id=1002&amp;team_id=101&amp;type=2&amp;language=c" TargetMode="External"/><Relationship Id="rId4" Type="http://schemas.openxmlformats.org/officeDocument/2006/relationships/hyperlink" Target="http://golf.sports.sina.com.cn/comm/technic_order.php?match_id=1002&amp;team_id=101&amp;type=3&amp;language=c" TargetMode="External"/><Relationship Id="rId5" Type="http://schemas.openxmlformats.org/officeDocument/2006/relationships/hyperlink" Target="http://golf.sports.sina.com.cn/comm/technic_order.php?match_id=1002&amp;team_id=101&amp;type=4&amp;language=c" TargetMode="External"/><Relationship Id="rId6" Type="http://schemas.openxmlformats.org/officeDocument/2006/relationships/hyperlink" Target="http://golf.sports.sina.com.cn/comm/technic_order.php?match_id=1002&amp;team_id=101&amp;type=5&amp;language=c" TargetMode="External"/><Relationship Id="rId7" Type="http://schemas.openxmlformats.org/officeDocument/2006/relationships/hyperlink" Target="http://golf.sports.sina.com.cn/comm/technic_order.php?match_id=1002&amp;team_id=101&amp;type=6&amp;language=c" TargetMode="External"/><Relationship Id="rId8" Type="http://schemas.openxmlformats.org/officeDocument/2006/relationships/hyperlink" Target="http://golf.sports.sina.com.cn/comm/hole_index.php?match_id=1002&amp;team_id=101&amp;language=c" TargetMode="External"/><Relationship Id="rId9" Type="http://schemas.openxmlformats.org/officeDocument/2006/relationships/hyperlink" Target="http://golf.sports.sina.com.cn/comm/match_group.php?match_id=1002&amp;team_id=101&amp;language=c" TargetMode="External"/><Relationship Id="rId10" Type="http://schemas.openxmlformats.org/officeDocument/2006/relationships/hyperlink" Target="http://golf.sports.sina.com.cn/comm/point_order.php?match_id=1002&amp;team_id=101&amp;language=c" TargetMode="External"/><Relationship Id="rId11" Type="http://schemas.openxmlformats.org/officeDocument/2006/relationships/hyperlink" Target="http://golf.sports.sina.com.cn/comm/score_board.php?match_id=1002&amp;team_id=101&amp;rounds=4&amp;language=c" TargetMode="External"/><Relationship Id="rId12" Type="http://schemas.openxmlformats.org/officeDocument/2006/relationships/hyperlink" Target="http://golf.sports.sina.com.cn/comm/score_board_group.php?match_id=1002&amp;team_id=101&amp;rounds=4&amp;language=c" TargetMode="External"/><Relationship Id="rId13" Type="http://schemas.openxmlformats.org/officeDocument/2006/relationships/hyperlink" Target="http://golf.sports.sina.com.cn/comm/score_board.php?match_id=1002&amp;team_id=101&amp;rounds=1&amp;language=c" TargetMode="External"/><Relationship Id="rId14" Type="http://schemas.openxmlformats.org/officeDocument/2006/relationships/hyperlink" Target="http://golf.sports.sina.com.cn/comm/score_board.php?match_id=1002&amp;team_id=101&amp;rounds=2&amp;language=c" TargetMode="External"/><Relationship Id="rId15" Type="http://schemas.openxmlformats.org/officeDocument/2006/relationships/hyperlink" Target="http://golf.sports.sina.com.cn/comm/score_board.php?match_id=1002&amp;team_id=101&amp;rounds=3&amp;language=c" TargetMode="External"/><Relationship Id="rId16" Type="http://schemas.openxmlformats.org/officeDocument/2006/relationships/hyperlink" Target="http://golf.sports.sina.com.cn/comm/score_board.php?match_id=1002&amp;team_id=101&amp;rounds=4&amp;language=c" TargetMode="External"/><Relationship Id="rId17" Type="http://schemas.openxmlformats.org/officeDocument/2006/relationships/hyperlink" Target="http://golf.sports.sina.com.cn/comm/print_all.php?match_id=1002&amp;team_id=101&amp;rounds=4&amp;language=c" TargetMode="External"/><Relationship Id="rId18" Type="http://schemas.openxmlformats.org/officeDocument/2006/relationships/hyperlink" Target="http://golf.sports.sina.com.cn/comm/score_board.php?match_id=1002&amp;team_id=101&amp;rounds=1&amp;language=c" TargetMode="External"/><Relationship Id="rId19" Type="http://schemas.openxmlformats.org/officeDocument/2006/relationships/hyperlink" Target="http://golf.sports.sina.com.cn/comm/score_board.php?match_id=1002&amp;team_id=101&amp;rounds=2&amp;language=c" TargetMode="External"/><Relationship Id="rId20" Type="http://schemas.openxmlformats.org/officeDocument/2006/relationships/hyperlink" Target="http://golf.sports.sina.com.cn/comm/score_board.php?match_id=1002&amp;team_id=101&amp;rounds=3&amp;language=c" TargetMode="External"/><Relationship Id="rId21" Type="http://schemas.openxmlformats.org/officeDocument/2006/relationships/hyperlink" Target="http://golf.sports.sina.com.cn/comm/score_board.php?match_id=1002&amp;team_id=101&amp;rounds=4&amp;language=c" TargetMode="External"/><Relationship Id="rId22" Type="http://schemas.openxmlformats.org/officeDocument/2006/relationships/hyperlink" Target="http://golf.sports.sina.com.cn/comm/match_result2.php?match_id=1002&amp;team_id=101&amp;user_name=&amp;language=c&amp;user_id=%D3&#8161;%B0%B2" TargetMode="External"/><Relationship Id="rId23" Type="http://schemas.openxmlformats.org/officeDocument/2006/relationships/hyperlink" Target="http://golf.sports.sina.com.cn/comm/match_result2.php?match_id=1002&amp;team_id=101&amp;user_name=&amp;language=c&amp;user_id=Jason Hong" TargetMode="External"/><Relationship Id="rId24" Type="http://schemas.openxmlformats.org/officeDocument/2006/relationships/hyperlink" Target="http://golf.sports.sina.com.cn/comm/match_result2.php?match_id=1002&amp;team_id=101&amp;user_name=&amp;language=c&amp;user_id=Blake Proverbs" TargetMode="External"/><Relationship Id="rId25" Type="http://schemas.openxmlformats.org/officeDocument/2006/relationships/hyperlink" Target="http://golf.sports.sina.com.cn/comm/match_result2.php?match_id=1002&amp;team_id=101&amp;user_name=&amp;language=c&amp;user_id=Doug Klein" TargetMode="External"/><Relationship Id="rId26" Type="http://schemas.openxmlformats.org/officeDocument/2006/relationships/hyperlink" Target="http://golf.sports.sina.com.cn/comm/match_result2.php?match_id=1002&amp;team_id=101&amp;user_name=&amp;language=c&amp;user_id=Kevin Yuan" TargetMode="External"/><Relationship Id="rId27" Type="http://schemas.openxmlformats.org/officeDocument/2006/relationships/hyperlink" Target="http://golf.sports.sina.com.cn/comm/match_result2.php?match_id=1002&amp;team_id=101&amp;user_name=&amp;language=c&amp;user_id=Cameron Jones" TargetMode="External"/><Relationship Id="rId28" Type="http://schemas.openxmlformats.org/officeDocument/2006/relationships/hyperlink" Target="http://golf.sports.sina.com.cn/comm/match_result2.php?match_id=1002&amp;team_id=101&amp;user_name=&amp;language=c&amp;user_id=Yuki Shino" TargetMode="External"/><Relationship Id="rId29" Type="http://schemas.openxmlformats.org/officeDocument/2006/relationships/hyperlink" Target="http://golf.sports.sina.com.cn/comm/match_result2.php?match_id=1002&amp;team_id=101&amp;user_name=&amp;language=c&amp;user_id=Isidro Lorente" TargetMode="External"/><Relationship Id="rId30" Type="http://schemas.openxmlformats.org/officeDocument/2006/relationships/hyperlink" Target="http://golf.sports.sina.com.cn/comm/match_result2.php?match_id=1002&amp;team_id=101&amp;user_name=&amp;language=c&amp;user_id=%D9%DC%E8%F7%E5%AB" TargetMode="External"/><Relationship Id="rId31" Type="http://schemas.openxmlformats.org/officeDocument/2006/relationships/hyperlink" Target="http://golf.sports.sina.com.cn/comm/match_result2.php?match_id=1002&amp;team_id=101&amp;user_name=&amp;language=c&amp;user_id=Ben Ferguson" TargetMode="External"/><Relationship Id="rId32" Type="http://schemas.openxmlformats.org/officeDocument/2006/relationships/hyperlink" Target="http://golf.sports.sina.com.cn/comm/match_result2.php?match_id=1002&amp;team_id=101&amp;user_name=&amp;language=c&amp;user_id=David Micheluzzi" TargetMode="External"/><Relationship Id="rId33" Type="http://schemas.openxmlformats.org/officeDocument/2006/relationships/hyperlink" Target="http://golf.sports.sina.com.cn/comm/match_result2.php?match_id=1002&amp;team_id=101&amp;user_name=&amp;language=c&amp;user_id=Tatsuaki Mizuta" TargetMode="External"/><Relationship Id="rId34" Type="http://schemas.openxmlformats.org/officeDocument/2006/relationships/hyperlink" Target="http://golf.sports.sina.com.cn/comm/match_result2.php?match_id=1002&amp;team_id=101&amp;user_name=&amp;language=c&amp;user_id=%BA&#949;v%B3%CF" TargetMode="External"/><Relationship Id="rId35" Type="http://schemas.openxmlformats.org/officeDocument/2006/relationships/hyperlink" Target="http://golf.sports.sina.com.cn/comm/match_result2.php?match_id=1002&amp;team_id=101&amp;user_name=&amp;language=c&amp;user_id=%B3&#184;%EA%D2%DD" TargetMode="External"/><Relationship Id="rId36" Type="http://schemas.openxmlformats.org/officeDocument/2006/relationships/hyperlink" Target="http://golf.sports.sina.com.cn/comm/match_result2.php?match_id=1002&amp;team_id=101&amp;user_name=&amp;language=c&amp;user_id=Juan Antonio Dayila" TargetMode="External"/><Relationship Id="rId37" Type="http://schemas.openxmlformats.org/officeDocument/2006/relationships/hyperlink" Target="http://golf.sports.sina.com.cn/comm/match_result2.php?match_id=1002&amp;team_id=101&amp;user_name=&amp;language=c&amp;user_id=Everton Hawkins" TargetMode="External"/><Relationship Id="rId38" Type="http://schemas.openxmlformats.org/officeDocument/2006/relationships/hyperlink" Target="http://golf.sports.sina.com.cn/comm/match_result2.php?match_id=1002&amp;team_id=101&amp;user_name=&amp;language=c&amp;user_id=%C1%F5%D3%C0%BB%AA" TargetMode="External"/><Relationship Id="rId39" Type="http://schemas.openxmlformats.org/officeDocument/2006/relationships/hyperlink" Target="http://golf.sports.sina.com.cn/comm/match_result2.php?match_id=1002&amp;team_id=101&amp;user_name=&amp;language=c&amp;user_id=Kyle Michel" TargetMode="External"/><Relationship Id="rId40" Type="http://schemas.openxmlformats.org/officeDocument/2006/relationships/hyperlink" Target="http://golf.sports.sina.com.cn/comm/match_result2.php?match_id=1002&amp;team_id=101&amp;user_name=&amp;language=c&amp;user_id=Edwin Kuang" TargetMode="External"/><Relationship Id="rId41" Type="http://schemas.openxmlformats.org/officeDocument/2006/relationships/hyperlink" Target="http://golf.sports.sina.com.cn/comm/match_result2.php?match_id=1002&amp;team_id=101&amp;user_name=&amp;language=c&amp;user_id=Diego Cordova" TargetMode="External"/><Relationship Id="rId42" Type="http://schemas.openxmlformats.org/officeDocument/2006/relationships/hyperlink" Target="http://golf.sports.sina.com.cn/comm/match_result2.php?match_id=1002&amp;team_id=101&amp;user_name=&amp;language=c&amp;user_id=%D5%C5%E8%F7%BA%E9" TargetMode="External"/><Relationship Id="rId43" Type="http://schemas.openxmlformats.org/officeDocument/2006/relationships/hyperlink" Target="http://golf.sports.sina.com.cn/comm/match_result2.php?match_id=1002&amp;team_id=101&amp;user_name=&amp;language=c&amp;user_id=Yu Osawa" TargetMode="External"/><Relationship Id="rId44" Type="http://schemas.openxmlformats.org/officeDocument/2006/relationships/hyperlink" Target="http://golf.sports.sina.com.cn/comm/match_result2.php?match_id=1002&amp;team_id=101&amp;user_name=&amp;language=c&amp;user_id=Charles Thompson" TargetMode="External"/><Relationship Id="rId45" Type="http://schemas.openxmlformats.org/officeDocument/2006/relationships/hyperlink" Target="http://golf.sports.sina.com.cn/comm/match_result2.php?match_id=1002&amp;team_id=101&amp;user_name=&amp;language=c&amp;user_id=Hyun Sik Kong" TargetMode="External"/><Relationship Id="rId46" Type="http://schemas.openxmlformats.org/officeDocument/2006/relationships/hyperlink" Target="http://golf.sports.sina.com.cn/comm/match_result2.php?match_id=1002&amp;team_id=101&amp;user_name=&amp;language=c&amp;user_id=Michael Lavorato" TargetMode="External"/><Relationship Id="rId47" Type="http://schemas.openxmlformats.org/officeDocument/2006/relationships/hyperlink" Target="http://golf.sports.sina.com.cn/comm/match_result2.php?match_id=1002&amp;team_id=101&amp;user_name=&amp;language=c&amp;user_id=Taiga Harada" TargetMode="External"/><Relationship Id="rId48" Type="http://schemas.openxmlformats.org/officeDocument/2006/relationships/hyperlink" Target="http://golf.sports.sina.com.cn/comm/match_result2.php?match_id=1002&amp;team_id=101&amp;user_name=&amp;language=c&amp;user_id=Jolo Magcalayo" TargetMode="External"/><Relationship Id="rId49" Type="http://schemas.openxmlformats.org/officeDocument/2006/relationships/hyperlink" Target="http://golf.sports.sina.com.cn/comm/match_result2.php?match_id=1002&amp;team_id=101&amp;user_name=&amp;language=c&amp;user_id=Guillermo Cortina" TargetMode="External"/><Relationship Id="rId50" Type="http://schemas.openxmlformats.org/officeDocument/2006/relationships/hyperlink" Target="http://golf.sports.sina.com.cn/comm/match_result2.php?match_id=1002&amp;team_id=101&amp;user_name=&amp;language=c&amp;user_id=Matthew Stewart" TargetMode="External"/><Relationship Id="rId51" Type="http://schemas.openxmlformats.org/officeDocument/2006/relationships/hyperlink" Target="http://golf.sports.sina.com.cn/comm/match_result2.php?match_id=1002&amp;team_id=101&amp;user_name=&amp;language=c&amp;user_id=%D1&#61411;%F2%A1" TargetMode="External"/><Relationship Id="rId52" Type="http://schemas.openxmlformats.org/officeDocument/2006/relationships/hyperlink" Target="http://golf.sports.sina.com.cn/comm/match_result2.php?match_id=1002&amp;team_id=101&amp;user_name=&amp;language=c&amp;user_id=Cole Briggs" TargetMode="External"/><Relationship Id="rId53" Type="http://schemas.openxmlformats.org/officeDocument/2006/relationships/hyperlink" Target="http://golf.sports.sina.com.cn/comm/match_result2.php?match_id=1002&amp;team_id=101&amp;user_name=&amp;language=c&amp;user_id=Cole Hague" TargetMode="External"/><Relationship Id="rId54" Type="http://schemas.openxmlformats.org/officeDocument/2006/relationships/hyperlink" Target="http://golf.sports.sina.com.cn/comm/match_result2.php?match_id=1002&amp;team_id=101&amp;user_name=&amp;language=c&amp;user_id=Jacob Hayes" TargetMode="External"/><Relationship Id="rId55" Type="http://schemas.openxmlformats.org/officeDocument/2006/relationships/hyperlink" Target="http://golf.sports.sina.com.cn/comm/match_result2.php?match_id=1002&amp;team_id=101&amp;user_name=&amp;language=c&amp;user_id=John Burghart" TargetMode="External"/><Relationship Id="rId56" Type="http://schemas.openxmlformats.org/officeDocument/2006/relationships/hyperlink" Target="http://golf.sports.sina.com.cn/comm/match_result2.php?match_id=1002&amp;team_id=101&amp;user_name=&amp;language=c&amp;user_id=Brandon Michaels" TargetMode="External"/><Relationship Id="rId57" Type="http://schemas.openxmlformats.org/officeDocument/2006/relationships/hyperlink" Target="http://golf.sports.sina.com.cn/comm/match_result2.php?match_id=1002&amp;team_id=101&amp;user_name=&amp;language=c&amp;user_id=Mitchell Thiessen" TargetMode="External"/><Relationship Id="rId58" Type="http://schemas.openxmlformats.org/officeDocument/2006/relationships/hyperlink" Target="http://golf.sports.sina.com.cn/comm/match_result2.php?match_id=1002&amp;team_id=101&amp;user_name=&amp;language=c&amp;user_id=%C1%F5%D3%C0&#621;" TargetMode="External"/><Relationship Id="rId59" Type="http://schemas.openxmlformats.org/officeDocument/2006/relationships/hyperlink" Target="http://golf.sports.sina.com.cn/comm/match_result2.php?match_id=1002&amp;team_id=101&amp;user_name=&amp;language=c&amp;user_id=&#375;%D1%F4%CC%EC%C5%F4" TargetMode="External"/><Relationship Id="rId60" Type="http://schemas.openxmlformats.org/officeDocument/2006/relationships/hyperlink" Target="http://golf.sports.sina.com.cn/comm/match_result2.php?match_id=1002&amp;team_id=101&amp;user_id=Trevor Grant&amp;user_name=Trevor Grant&amp;language=c" TargetMode="External"/><Relationship Id="rId61" Type="http://schemas.openxmlformats.org/officeDocument/2006/relationships/hyperlink" Target="http://golf.sports.sina.com.cn/comm/technic_order.php?match_id=1004&amp;team_id=101&amp;type=1&amp;language=c" TargetMode="External"/><Relationship Id="rId62" Type="http://schemas.openxmlformats.org/officeDocument/2006/relationships/hyperlink" Target="http://golf.sports.sina.com.cn/comm/technic_order.php?match_id=1004&amp;team_id=101&amp;type=2&amp;language=c" TargetMode="External"/><Relationship Id="rId63" Type="http://schemas.openxmlformats.org/officeDocument/2006/relationships/hyperlink" Target="http://golf.sports.sina.com.cn/comm/technic_order.php?match_id=1004&amp;team_id=101&amp;type=3&amp;language=c" TargetMode="External"/><Relationship Id="rId64" Type="http://schemas.openxmlformats.org/officeDocument/2006/relationships/hyperlink" Target="http://golf.sports.sina.com.cn/comm/technic_order.php?match_id=1004&amp;team_id=101&amp;type=4&amp;language=c" TargetMode="External"/><Relationship Id="rId65" Type="http://schemas.openxmlformats.org/officeDocument/2006/relationships/hyperlink" Target="http://golf.sports.sina.com.cn/comm/technic_order.php?match_id=1004&amp;team_id=101&amp;type=5&amp;language=c" TargetMode="External"/><Relationship Id="rId66" Type="http://schemas.openxmlformats.org/officeDocument/2006/relationships/hyperlink" Target="http://golf.sports.sina.com.cn/comm/technic_order.php?match_id=1004&amp;team_id=101&amp;type=6&amp;language=c" TargetMode="External"/><Relationship Id="rId67" Type="http://schemas.openxmlformats.org/officeDocument/2006/relationships/hyperlink" Target="http://golf.sports.sina.com.cn/comm/hole_index.php?match_id=1004&amp;team_id=101&amp;language=c" TargetMode="External"/><Relationship Id="rId68" Type="http://schemas.openxmlformats.org/officeDocument/2006/relationships/hyperlink" Target="http://golf.sports.sina.com.cn/comm/match_group.php?match_id=1004&amp;team_id=101&amp;language=c" TargetMode="External"/><Relationship Id="rId69" Type="http://schemas.openxmlformats.org/officeDocument/2006/relationships/hyperlink" Target="http://golf.sports.sina.com.cn/comm/point_order.php?match_id=1004&amp;team_id=101&amp;language=c" TargetMode="External"/><Relationship Id="rId70" Type="http://schemas.openxmlformats.org/officeDocument/2006/relationships/hyperlink" Target="http://golf.sports.sina.com.cn/comm/score_board.php?match_id=1004&amp;team_id=101&amp;rounds=4&amp;language=c" TargetMode="External"/><Relationship Id="rId71" Type="http://schemas.openxmlformats.org/officeDocument/2006/relationships/hyperlink" Target="http://golf.sports.sina.com.cn/comm/score_board_group.php?match_id=1004&amp;team_id=101&amp;rounds=4&amp;language=c" TargetMode="External"/><Relationship Id="rId72" Type="http://schemas.openxmlformats.org/officeDocument/2006/relationships/hyperlink" Target="http://golf.sports.sina.com.cn/comm/score_board.php?match_id=1004&amp;team_id=101&amp;rounds=1&amp;language=c" TargetMode="External"/><Relationship Id="rId73" Type="http://schemas.openxmlformats.org/officeDocument/2006/relationships/hyperlink" Target="http://golf.sports.sina.com.cn/comm/score_board.php?match_id=1004&amp;team_id=101&amp;rounds=2&amp;language=c" TargetMode="External"/><Relationship Id="rId74" Type="http://schemas.openxmlformats.org/officeDocument/2006/relationships/hyperlink" Target="http://golf.sports.sina.com.cn/comm/score_board.php?match_id=1004&amp;team_id=101&amp;rounds=3&amp;language=c" TargetMode="External"/><Relationship Id="rId75" Type="http://schemas.openxmlformats.org/officeDocument/2006/relationships/hyperlink" Target="http://golf.sports.sina.com.cn/comm/score_board.php?match_id=1004&amp;team_id=101&amp;rounds=4&amp;language=c" TargetMode="External"/><Relationship Id="rId76" Type="http://schemas.openxmlformats.org/officeDocument/2006/relationships/hyperlink" Target="http://golf.sports.sina.com.cn/comm/print_all.php?match_id=1004&amp;team_id=101&amp;rounds=4&amp;language=c" TargetMode="External"/><Relationship Id="rId77" Type="http://schemas.openxmlformats.org/officeDocument/2006/relationships/hyperlink" Target="http://golf.sports.sina.com.cn/comm/score_board.php?match_id=1004&amp;team_id=101&amp;rounds=1&amp;language=c" TargetMode="External"/><Relationship Id="rId78" Type="http://schemas.openxmlformats.org/officeDocument/2006/relationships/hyperlink" Target="http://golf.sports.sina.com.cn/comm/score_board.php?match_id=1004&amp;team_id=101&amp;rounds=2&amp;language=c" TargetMode="External"/><Relationship Id="rId79" Type="http://schemas.openxmlformats.org/officeDocument/2006/relationships/hyperlink" Target="http://golf.sports.sina.com.cn/comm/score_board.php?match_id=1004&amp;team_id=101&amp;rounds=3&amp;language=c" TargetMode="External"/><Relationship Id="rId80" Type="http://schemas.openxmlformats.org/officeDocument/2006/relationships/hyperlink" Target="http://golf.sports.sina.com.cn/comm/score_board.php?match_id=1004&amp;team_id=101&amp;rounds=4&amp;language=c" TargetMode="External"/><Relationship Id="rId81" Type="http://schemas.openxmlformats.org/officeDocument/2006/relationships/hyperlink" Target="http://golf.sports.sina.com.cn/comm/match_result2.php?match_id=1004&amp;team_id=101&amp;user_name=&amp;language=c&amp;user_id=%B3&#190;%B2%B4%C8" TargetMode="External"/><Relationship Id="rId82" Type="http://schemas.openxmlformats.org/officeDocument/2006/relationships/hyperlink" Target="http://golf.sports.sina.com.cn/comm/match_result2.php?match_id=1004&amp;team_id=101&amp;user_name=&amp;language=c&amp;user_id=Kirsty Hodgkins" TargetMode="External"/><Relationship Id="rId83" Type="http://schemas.openxmlformats.org/officeDocument/2006/relationships/hyperlink" Target="http://golf.sports.sina.com.cn/comm/match_result2.php?match_id=1004&amp;team_id=101&amp;user_name=&amp;language=c&amp;user_id=Sara Ota" TargetMode="External"/><Relationship Id="rId84" Type="http://schemas.openxmlformats.org/officeDocument/2006/relationships/hyperlink" Target="http://golf.sports.sina.com.cn/comm/match_result2.php?match_id=1004&amp;team_id=101&amp;user_name=&amp;language=c&amp;user_id=Elizabeth Elmassian" TargetMode="External"/><Relationship Id="rId85" Type="http://schemas.openxmlformats.org/officeDocument/2006/relationships/hyperlink" Target="http://golf.sports.sina.com.cn/comm/match_result2.php?match_id=1004&amp;team_id=101&amp;user_name=&amp;language=c&amp;user_id=Carolyn Zhao" TargetMode="External"/><Relationship Id="rId86" Type="http://schemas.openxmlformats.org/officeDocument/2006/relationships/hyperlink" Target="http://golf.sports.sina.com.cn/comm/match_result2.php?match_id=1004&amp;team_id=101&amp;user_name=&amp;language=c&amp;user_id=Nanoko Hayashi" TargetMode="External"/><Relationship Id="rId87" Type="http://schemas.openxmlformats.org/officeDocument/2006/relationships/hyperlink" Target="http://golf.sports.sina.com.cn/comm/match_result2.php?match_id=1004&amp;team_id=101&amp;user_name=&amp;language=c&amp;user_id=&#1083;%DD%E8" TargetMode="External"/><Relationship Id="rId88" Type="http://schemas.openxmlformats.org/officeDocument/2006/relationships/hyperlink" Target="http://golf.sports.sina.com.cn/comm/match_result2.php?match_id=1004&amp;team_id=101&amp;user_name=&amp;language=c&amp;user_id=%C1%D6&#28470;%F7" TargetMode="External"/><Relationship Id="rId89" Type="http://schemas.openxmlformats.org/officeDocument/2006/relationships/hyperlink" Target="http://golf.sports.sina.com.cn/comm/match_result2.php?match_id=1004&amp;team_id=101&amp;user_name=&amp;language=c&amp;user_id=Kono Matsumoto" TargetMode="External"/><Relationship Id="rId90" Type="http://schemas.openxmlformats.org/officeDocument/2006/relationships/hyperlink" Target="http://golf.sports.sina.com.cn/comm/match_result2.php?match_id=1004&amp;team_id=101&amp;user_name=&amp;language=c&amp;user_id=%B9%D8%C8%EA%C7%E7" TargetMode="External"/><Relationship Id="rId91" Type="http://schemas.openxmlformats.org/officeDocument/2006/relationships/hyperlink" Target="http://golf.sports.sina.com.cn/comm/match_result2.php?match_id=1004&amp;team_id=101&amp;user_name=&amp;language=c&amp;user_id=Selena Costabile" TargetMode="External"/><Relationship Id="rId92" Type="http://schemas.openxmlformats.org/officeDocument/2006/relationships/hyperlink" Target="http://golf.sports.sina.com.cn/comm/match_result2.php?match_id=1004&amp;team_id=101&amp;user_name=&amp;language=c&amp;user_id=%B6%AD%C1%D5%D3%F1" TargetMode="External"/><Relationship Id="rId93" Type="http://schemas.openxmlformats.org/officeDocument/2006/relationships/hyperlink" Target="http://golf.sports.sina.com.cn/comm/match_result2.php?match_id=1004&amp;team_id=101&amp;user_name=&amp;language=c&amp;user_id=Cara Barker" TargetMode="External"/><Relationship Id="rId94" Type="http://schemas.openxmlformats.org/officeDocument/2006/relationships/hyperlink" Target="http://golf.sports.sina.com.cn/comm/match_result2.php?match_id=1004&amp;team_id=101&amp;user_name=&amp;language=c&amp;user_id=%C0%EE%BC%D1&#1265;" TargetMode="External"/><Relationship Id="rId95" Type="http://schemas.openxmlformats.org/officeDocument/2006/relationships/hyperlink" Target="http://golf.sports.sina.com.cn/comm/match_result2.php?match_id=1004&amp;team_id=101&amp;user_name=&amp;language=c&amp;user_id=%C2%ED%F6%A9%D1%E0" TargetMode="External"/><Relationship Id="rId96" Type="http://schemas.openxmlformats.org/officeDocument/2006/relationships/hyperlink" Target="http://golf.sports.sina.com.cn/comm/match_result2.php?match_id=1004&amp;team_id=101&amp;user_name=&amp;language=c&amp;user_id=Soobin Park" TargetMode="External"/><Relationship Id="rId97" Type="http://schemas.openxmlformats.org/officeDocument/2006/relationships/hyperlink" Target="http://golf.sports.sina.com.cn/comm/match_result2.php?match_id=1004&amp;team_id=101&amp;user_name=&amp;language=c&amp;user_id=&#823;%B3%FE&#1256;" TargetMode="External"/><Relationship Id="rId98" Type="http://schemas.openxmlformats.org/officeDocument/2006/relationships/hyperlink" Target="http://golf.sports.sina.com.cn/comm/match_result2.php?match_id=1004&amp;team_id=101&amp;user_name=&amp;language=c&amp;user_id=Sophie DiPetrillo" TargetMode="External"/><Relationship Id="rId99" Type="http://schemas.openxmlformats.org/officeDocument/2006/relationships/hyperlink" Target="http://golf.sports.sina.com.cn/comm/match_result2.php?match_id=1004&amp;team_id=101&amp;user_name=&amp;language=c&amp;user_id=%CB%CE%EC%C7&#1259;" TargetMode="External"/><Relationship Id="rId100" Type="http://schemas.openxmlformats.org/officeDocument/2006/relationships/hyperlink" Target="http://golf.sports.sina.com.cn/comm/match_result2.php?match_id=1004&amp;team_id=101&amp;user_name=&amp;language=c&amp;user_id=Sydney Lia" TargetMode="External"/><Relationship Id="rId101" Type="http://schemas.openxmlformats.org/officeDocument/2006/relationships/hyperlink" Target="http://golf.sports.sina.com.cn/comm/match_result2.php?match_id=1004&amp;team_id=101&amp;user_name=&amp;language=c&amp;user_id=%D5%C5%D1%C7%EA%D8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4:00Z</dcterms:created>
  <dc:creator>Heidi</dc:creator>
  <dc:description/>
  <cp:keywords/>
  <dc:language>en-US</dc:language>
  <cp:lastModifiedBy>Heidi</cp:lastModifiedBy>
  <dcterms:modified xsi:type="dcterms:W3CDTF">2014-11-23T08:56:00Z</dcterms:modified>
  <cp:revision>1</cp:revision>
  <dc:subject/>
  <dc:title>第十四届艾伦-巴比利国际青少年高尔夫球锦标赛(男子组</dc:title>
</cp:coreProperties>
</file>