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7905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APORE LADIES GOLF ASSOCI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LGA AMATEUR OPEN GOLF CHAMPIONSHIP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to 2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UGUST 2015 (AM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general information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MODATION (Official Hotel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chid Lodge, Orchid Country Club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Orchid Club Road, Singapore 769162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 line: (65) 6750 2100           Fax: (65) 6755 8874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Please complete hotel form and email the form to: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FF0000"/>
          </w:rPr>
          <w:t>roomsales@orchidclub.com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fer to attached room reservation form for more detail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PORTATION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rport Transfer from Singapore Changi Airport to Orchid Lodge can be arranged for arrival of participants. Kindly email to </w:t>
      </w:r>
      <w:r>
        <w:rPr>
          <w:rFonts w:cs="Arial" w:ascii="Arial" w:hAnsi="Arial"/>
          <w:u w:val="single"/>
        </w:rPr>
        <w:t>secretary@slga.org.sg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aily transfers from Hotel to and from Sembawang Country Club will be provided by SLG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ALS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reakfast will be served at Sembawang Country Club premises from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 2015 (6.30am to 9.00am), courtesy of SLGA. All other meals and refreshments must be paid for by the competitor.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LCOME RECEPTION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GA will host a Welcome Reception at Sembawang Country Club premises on Tue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 2015 after completion of the First Round.  All participants are cordially invited to the Welcome Recep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ZE PRESENTATION CEREMON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participants are invited to a Prize Presentation Ceremony and Farewell Lunch on 2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ug 2015 at Sembawang Country Club premises, immediately after the Final Round Result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79057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APORE LADIES GOLF ASSOCI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LGA AMATEUR OPEN GOLF CHAMPIONSHIP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to 2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UGUST 2015 (AM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general information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tournament schedule (subject to change)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0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im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ctivit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24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aug ‘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0645 – 0800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0715 - 09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egistraton at tournament offic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actice round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25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aug ‘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0630 – 0900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0730 – 0900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300 – 1325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30 - 15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reakFAST @ golfers’ terrace SC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round in 4 balls – 2 tee start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hoto taking session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welcome reception cum lunch buffet @ banquet room (players &amp; official)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26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aug ‘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0630 – 0900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0730 – 0900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reakfast @ golfers’ terrace SC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2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round in 4 balls – 2 tee start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27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aug ‘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0630 – 0900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0730 – 0900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00 – 15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reakfast @ golfers’ terrace SC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3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round in 4 balls – 2 tee start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ize presentation cum lunch buffet @ banquet room (players &amp; official)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lang w:val="en-GB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990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u w:val="single"/>
      <w:lang w:val="en-US"/>
    </w:rPr>
  </w:style>
  <w:style w:type="character" w:styleId="Heading8Char">
    <w:name w:val="Heading 8 Char"/>
    <w:qFormat/>
    <w:rPr>
      <w:color w:val="FF9900"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1246740913msonormal">
    <w:name w:val="yiv1246740913msonormal"/>
    <w:basedOn w:val="Normal"/>
    <w:qFormat/>
    <w:pPr>
      <w:spacing w:before="280" w:after="280"/>
    </w:pPr>
    <w:rPr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msales@orchidclub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4:00Z</dcterms:created>
  <dc:creator>Abigail Tan</dc:creator>
  <dc:description/>
  <cp:keywords/>
  <dc:language>en-US</dc:language>
  <cp:lastModifiedBy>Emily</cp:lastModifiedBy>
  <cp:lastPrinted>2011-05-13T10:40:00Z</cp:lastPrinted>
  <dcterms:modified xsi:type="dcterms:W3CDTF">2015-05-18T14:35:00Z</dcterms:modified>
  <cp:revision>20</cp:revision>
  <dc:subject/>
  <dc:title>Condition of Competition</dc:title>
</cp:coreProperties>
</file>