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1376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APORE LADIES GOLF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LGA AMATEUR OPEN GOLF CHAMPIONSHIP 201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5th-27th AUG 2015 AT SEMBAWANG COUNTRY 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AM EVENT - FOR TEAM CAPTAINS ON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gistration for Team Event is to be submitted by the </w:t>
      </w:r>
      <w:r>
        <w:rPr>
          <w:b/>
          <w:u w:val="single"/>
        </w:rPr>
        <w:t>TEAM CAPTAINS ONLY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layers must be from the same country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try Fees of S$60.00 is to be paid by the Team Capt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Name of Team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eam Captain’s Golf Club &amp; Address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obile / Contact No: ___________________ ______Fax Number:______________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mail Address: _________________________________________________________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eam Players’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eam Captain: ________________________________________USGA H.I.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yer: ____________________________________________USGA H.I.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yer: ____________________________________________USGA H.I.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YMENT DET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I enclosed Banker’s Draft/Cashier’s Order No: ___________________dated__________ </w:t>
      </w:r>
    </w:p>
    <w:p>
      <w:pPr>
        <w:pStyle w:val="TextBody"/>
        <w:ind w:firstLine="720"/>
        <w:rPr/>
      </w:pPr>
      <w:r>
        <w:rPr/>
        <w:t xml:space="preserve">the amount of </w:t>
      </w:r>
      <w:r>
        <w:rPr>
          <w:u w:val="single"/>
        </w:rPr>
        <w:t>S$60/=</w:t>
      </w:r>
      <w:r>
        <w:rPr/>
        <w:t xml:space="preserve">  (Payable to SINGAPORE LADIES GOLF ASSOCIATION) </w:t>
      </w:r>
    </w:p>
    <w:p>
      <w:pPr>
        <w:pStyle w:val="TextBody"/>
        <w:ind w:firstLine="720"/>
        <w:rPr/>
      </w:pPr>
      <w:r>
        <w:rPr/>
        <w:t>for the Team Event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OR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ash payment of S$60/- for the Team Event (only upon registration)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Heading5"/>
        <w:ind w:firstLine="720"/>
        <w:rPr/>
      </w:pPr>
      <w:r>
        <w:rPr/>
        <w:t>Name/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2"/>
        <w:szCs w:val="22"/>
      </w:rPr>
      <w:t>ONLY ENTRY FORMS WITH FULL PAYMENT WILL BE ACCEPTED &amp; REGISTERED. THE ENTRY FEE WILL NOT BE REFUNDED IF WITHDRAWAL IS MADE AFTER THE OFFICIAL CLOSING DATE ON 10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JULY 2015.</w:t>
    </w:r>
  </w:p>
  <w:p>
    <w:pPr>
      <w:pStyle w:val="Normal"/>
      <w:rPr>
        <w:b/>
        <w:b/>
        <w:sz w:val="18"/>
        <w:szCs w:val="22"/>
      </w:rPr>
    </w:pPr>
    <w:r>
      <w:rPr>
        <w:b/>
        <w:sz w:val="18"/>
        <w:szCs w:val="22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ntent1">
    <w:name w:val="conten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01:00Z</dcterms:created>
  <dc:creator>Kenneth Gan</dc:creator>
  <dc:description/>
  <cp:keywords/>
  <dc:language>en-US</dc:language>
  <cp:lastModifiedBy>Emily</cp:lastModifiedBy>
  <cp:lastPrinted>2009-01-14T19:13:00Z</cp:lastPrinted>
  <dcterms:modified xsi:type="dcterms:W3CDTF">2015-05-18T15:12:00Z</dcterms:modified>
  <cp:revision>73</cp:revision>
  <dc:subject/>
  <dc:title>Singapore Ladies Golf Association</dc:title>
</cp:coreProperties>
</file>