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b/>
          <w:bCs/>
          <w:sz w:val="32"/>
        </w:rPr>
        <w:t>協會辦理</w:t>
      </w: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替代役體育役儲備選手類役男甄選注意事項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一、辦理甄選前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請備妥甄選當日所需器材、報到名冊及相關資料，避免延宕甄選時間之情事出現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請確實審查報名參加甄選選手身分證件、報名表及相關證明文件正本及影本無誤後，正本退還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影本留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選手申請資料繳驗後，確認完成申請手續者，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/>
          <w:sz w:val="28"/>
        </w:rPr>
        <w:t>加蓋會戳後當場核發</w:t>
      </w: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通知書，</w:t>
      </w:r>
      <w:r>
        <w:rPr>
          <w:rFonts w:cs="標楷體" w:eastAsia="標楷體"/>
          <w:sz w:val="28"/>
          <w:szCs w:val="28"/>
        </w:rPr>
        <w:t>並請告知選手甄選</w:t>
      </w:r>
      <w:r>
        <w:rPr>
          <w:rFonts w:cs="標楷體" w:eastAsia="標楷體"/>
          <w:sz w:val="28"/>
          <w:szCs w:val="28"/>
        </w:rPr>
        <w:t>通知書</w:t>
      </w:r>
      <w:r>
        <w:rPr>
          <w:rFonts w:cs="標楷體"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補辦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確實執行具有下列情形之一者不得申請之措施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2" w:leader="none"/>
        </w:tabs>
        <w:snapToGrid w:val="false"/>
        <w:spacing w:lineRule="exact" w:line="520"/>
        <w:ind w:left="1680" w:hanging="490"/>
        <w:rPr>
          <w:rFonts w:eastAsia="標楷體"/>
          <w:sz w:val="28"/>
        </w:rPr>
      </w:pPr>
      <w:r>
        <w:rPr>
          <w:rFonts w:eastAsia="標楷體"/>
          <w:sz w:val="28"/>
        </w:rPr>
        <w:t>曾拒絕接受國家代表隊徵召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2" w:leader="none"/>
        </w:tabs>
        <w:snapToGrid w:val="false"/>
        <w:spacing w:lineRule="exact" w:line="520"/>
        <w:ind w:left="1680" w:hanging="490"/>
        <w:rPr>
          <w:rFonts w:eastAsia="標楷體"/>
          <w:sz w:val="28"/>
        </w:rPr>
      </w:pPr>
      <w:r>
        <w:rPr>
          <w:rFonts w:eastAsia="標楷體"/>
          <w:sz w:val="28"/>
        </w:rPr>
        <w:t>曾受中華奧林匹克委員會（以下簡稱中華奧會）、協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二、辦理甄選日當天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甄選開始前應依所訂「甄選規定」第柒點第三項規定辦理報到程序，未攜帶身份證及甄選通知書者不得參加甄選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務必向參加甄選者清楚說明甄選流程及甄選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請確實依甄選規定進行測驗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請確實登載每項成績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請確實核算各項成績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成績核算結束並確認無誤後，參加甄選選手、協會甄選組組長及本署查核人員應於成績表上簽名（章）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三、辦理甄選後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應於甄選結束後</w:t>
      </w:r>
      <w:r>
        <w:rPr>
          <w:rFonts w:cs="標楷體" w:eastAsia="標楷體"/>
          <w:sz w:val="28"/>
          <w:szCs w:val="28"/>
        </w:rPr>
        <w:t>之次日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內，</w:t>
      </w:r>
      <w:r>
        <w:rPr>
          <w:rFonts w:cs="標楷體" w:eastAsia="標楷體"/>
          <w:sz w:val="28"/>
          <w:szCs w:val="28"/>
        </w:rPr>
        <w:t>檢附報名表正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到名冊（實施計畫附件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選手甄選成績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實施計畫附件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成績名冊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實施計畫附件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成績高低排序，必要時，得列備取）及相關證明文件，陳報本</w:t>
      </w:r>
      <w:r>
        <w:rPr>
          <w:rFonts w:cs="標楷體" w:eastAsia="標楷體"/>
          <w:sz w:val="28"/>
          <w:szCs w:val="28"/>
        </w:rPr>
        <w:t>署審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  <w:u w:val="single"/>
        </w:rPr>
        <w:t>無須現場宣佈錄取人員，錄取人員由教育部體育署於</w:t>
      </w:r>
      <w:r>
        <w:rPr>
          <w:rFonts w:eastAsia="標楷體"/>
          <w:sz w:val="28"/>
          <w:szCs w:val="28"/>
          <w:u w:val="single"/>
        </w:rPr>
        <w:t>105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eastAsia="標楷體"/>
          <w:sz w:val="28"/>
          <w:szCs w:val="28"/>
          <w:u w:val="single"/>
        </w:rPr>
        <w:t>日於官網上公告，至選手成績查核部分仍需由協會受理選手成績複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錄取選手之役男國家代表隊儲備選手證明書將由體育署函送至協會，請協會通知役男領取，並請役男領取後於</w:t>
      </w:r>
      <w:r>
        <w:rPr>
          <w:rFonts w:eastAsia="標楷體"/>
          <w:bCs/>
          <w:sz w:val="28"/>
        </w:rPr>
        <w:t>役男領取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度役男國家儲備選手證明書簽收表上簽名，並請於所有選手完成手續後將簽收表正本函送本署核備，副本由協會存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經本署錄取之選手，因個人或不可抗拒之因素，得向協會申請放棄錄取資格，協會得由本署公告之備取選手遞補，並函送該選手報名表正表及相關證明文件陳報署審核。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bCs/>
          <w:sz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教育部體育署替代役體育役儲備選手類資格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放棄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1"/>
        <w:jc w:val="both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業經教育部體育署公告錄取為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年替代役體育役儲備選手類</w:t>
      </w:r>
      <w:r>
        <w:rPr>
          <w:rFonts w:ascii="標楷體" w:hAnsi="標楷體" w:cs="標楷體" w:eastAsia="標楷體"/>
          <w:sz w:val="40"/>
        </w:rPr>
        <w:t xml:space="preserve">○○役男選手，茲因    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放棄本年度役男錄取資格，特此具結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姓名：           （簽章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     華     民     國      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decimal"/>
      <w:lvlText w:val="%3、"/>
      <w:lvlJc w:val="left"/>
      <w:pPr>
        <w:tabs>
          <w:tab w:val="num" w:pos="2250"/>
        </w:tabs>
        <w:ind w:left="2250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3:00Z</dcterms:created>
  <dc:creator>0167_周德倫</dc:creator>
  <dc:description/>
  <cp:keywords/>
  <dc:language>en-US</dc:language>
  <cp:lastModifiedBy>陳連淦</cp:lastModifiedBy>
  <cp:lastPrinted>2014-02-20T14:28:00Z</cp:lastPrinted>
  <dcterms:modified xsi:type="dcterms:W3CDTF">2016-02-17T09:43:00Z</dcterms:modified>
  <cp:revision>2</cp:revision>
  <dc:subject/>
  <dc:title>協會辦理103年替代役體育役儲備選手類役男甄選注意事項</dc:title>
</cp:coreProperties>
</file>