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基層扎根學校高爾夫社團擊遠擊準競賽辦法</w:t>
      </w:r>
      <w:r>
        <w:rPr>
          <w:rFonts w:eastAsia="標楷體" w:cs="標楷體" w:ascii="標楷體" w:hAnsi="標楷體"/>
          <w:b/>
          <w:sz w:val="28"/>
          <w:szCs w:val="28"/>
        </w:rPr>
        <w:t>-105.3.7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為推廣青少年高爾夫學習興趣，激勵扎根計畫社團推展成效，藉以擊遠及擊準競賽帶動訓練，並習得終身休閒運動項目，進而發掘潛力競技選手，朝廣面的全民與精英的競技人才培養，雙軌達標，另創高爾夫產業之提升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日期及地點： 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縣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，由各縣市政府完成代表隊遴選，並完成各區比賽之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統由縣市報名，不接受個人及個別學校報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各區競賽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、台北市、新北市、桃園市、新竹縣、新竹市、宜蘭縣、花蓮縣、金門縣、連江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，揚昇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洞果嶺及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3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苗栗縣、台中市、彰化縣、南投縣、雲林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台中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西區第一洞；擊準賽：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15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、嘉義市、台南市、高雄市、屏東縣、台東縣、澎湖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，高雄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21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參加組別與人數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區分如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具有學籍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134" w:hanging="41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1361" w:hanging="13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人數：每縣市各組限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6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與比賽項目：每位選手均須參加擊遠、擊準兩項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成績紀錄表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2778" w:hanging="27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比賽方式及平手判定：</w:t>
      </w:r>
    </w:p>
    <w:p>
      <w:pPr>
        <w:pStyle w:val="Normal"/>
        <w:snapToGrid w:val="false"/>
        <w:spacing w:lineRule="atLeast" w:line="240"/>
        <w:ind w:left="991" w:hanging="281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個人擊遠賽：每位選手各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以其最遠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距離為其個人成績。各區各組選手中距離最遠者為該組優勝者。如優勝者成積平手時，以他們的次遠距離評定勝負；如仍相同時則以再次遠距離成績評定，餘依此類推；如仍成績相同時，則各再擊一次或數次，直至分出勝負為止。其餘名次依序排列，如有平手時，採並列方式。凡有參加團體賽者，其成績再另列入計算。</w:t>
      </w:r>
    </w:p>
    <w:p>
      <w:pPr>
        <w:pStyle w:val="Normal"/>
        <w:snapToGrid w:val="false"/>
        <w:spacing w:lineRule="atLeast" w:line="240"/>
        <w:ind w:left="99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測量儀器以</w:t>
      </w:r>
      <w:r>
        <w:rPr>
          <w:rFonts w:eastAsia="標楷體" w:cs="標楷體" w:ascii="標楷體" w:hAnsi="標楷體"/>
          <w:szCs w:val="24"/>
        </w:rPr>
        <w:t>ES14</w:t>
      </w:r>
      <w:r>
        <w:rPr>
          <w:rFonts w:ascii="標楷體" w:hAnsi="標楷體" w:cs="標楷體" w:eastAsia="標楷體"/>
          <w:szCs w:val="24"/>
        </w:rPr>
        <w:t>攜帶型擊球監測系統所測碼數距離為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儀器設定以含滾動之最遠距離為主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推桿擊準賽：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國中、高中組：每位選手各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距離分別為</w:t>
      </w:r>
      <w:r>
        <w:rPr>
          <w:rFonts w:eastAsia="標楷體" w:cs="標楷體" w:ascii="標楷體" w:hAnsi="標楷體"/>
          <w:szCs w:val="24"/>
        </w:rPr>
        <w:t>12.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，每個距離推一球一次，並測量球靜止後距洞口距離，加總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球離洞口之距離為其成績，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各組選手中距離最短者為優勝者。如優勝者成積平手時，以他們的最遠距離碼數</w:t>
      </w:r>
      <w:r>
        <w:rPr>
          <w:rFonts w:eastAsia="標楷體" w:cs="標楷體" w:ascii="標楷體" w:hAnsi="標楷體"/>
          <w:szCs w:val="24"/>
        </w:rPr>
        <w:t>(12.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定勝負；如仍相同時則以再次遠距離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定勝負，餘依此類推；如仍成績相同時，</w:t>
      </w:r>
      <w:r>
        <w:rPr>
          <w:rFonts w:ascii="標楷體" w:hAnsi="標楷體" w:cs="標楷體" w:eastAsia="標楷體"/>
        </w:rPr>
        <w:t>則各</w:t>
      </w:r>
      <w:r>
        <w:rPr>
          <w:rFonts w:ascii="標楷體" w:hAnsi="標楷體" w:cs="標楷體" w:eastAsia="標楷體"/>
          <w:szCs w:val="24"/>
        </w:rPr>
        <w:t>再推一次或數次最遠距離</w:t>
      </w:r>
      <w:r>
        <w:rPr>
          <w:rFonts w:eastAsia="標楷體" w:cs="標楷體" w:ascii="標楷體" w:hAnsi="標楷體"/>
          <w:szCs w:val="24"/>
        </w:rPr>
        <w:t>(12.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該次以預備擊球之距離計算。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每位選手各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顆球，分別於離洞口中心點三個方向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擊球點各推一球一次，並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尺各畫一圓形得分區，直接進洞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依每位選手每洞推進圓圈得分區內之得分加總為其個人成績，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各組選手中積分最高者為優勝者，如優勝者成績相同時，以最後一次擊準成績評定勝負，如仍相同則以最後第二次成績評定勝負，餘依此類推；如仍成績相同時，</w:t>
      </w:r>
      <w:r>
        <w:rPr>
          <w:rFonts w:ascii="標楷體" w:hAnsi="標楷體" w:cs="標楷體" w:eastAsia="標楷體"/>
        </w:rPr>
        <w:t>則各</w:t>
      </w:r>
      <w:r>
        <w:rPr>
          <w:rFonts w:ascii="標楷體" w:hAnsi="標楷體" w:cs="標楷體" w:eastAsia="標楷體"/>
          <w:szCs w:val="24"/>
        </w:rPr>
        <w:t>再推一次或數次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）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  <w:r>
        <w:rPr>
          <w:rFonts w:ascii="標楷體" w:hAnsi="標楷體" w:cs="標楷體" w:eastAsia="標楷體"/>
        </w:rPr>
        <w:t>推桿</w:t>
      </w:r>
      <w:r>
        <w:rPr>
          <w:rFonts w:ascii="標楷體" w:hAnsi="標楷體" w:cs="標楷體" w:eastAsia="標楷體"/>
          <w:szCs w:val="24"/>
        </w:rPr>
        <w:t>比賽場地示意圖如下述所列。</w:t>
      </w:r>
    </w:p>
    <w:p>
      <w:pPr>
        <w:pStyle w:val="Normal"/>
        <w:snapToGrid w:val="false"/>
        <w:spacing w:lineRule="atLeast" w:line="240"/>
        <w:ind w:left="992" w:hanging="2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個人全能賽：依各區各組每位選手擊遠、擊準兩項名次排名，加總名次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以擊遠成績較優者勝；如再相同時，則以擊準成績比較較優者勝；如仍相同時，則以擊遠次優成績比較較優者勝；如仍相同時，則再以次遠距離成績比較較優者勝，餘依此類推。如仍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標楷體" w:eastAsia="標楷體"/>
        </w:rPr>
        <w:t>相同時，則各</w:t>
      </w:r>
      <w:r>
        <w:rPr>
          <w:rFonts w:ascii="標楷體" w:hAnsi="標楷體" w:cs="標楷體" w:eastAsia="標楷體"/>
          <w:szCs w:val="24"/>
        </w:rPr>
        <w:t>再擊一次或數次</w:t>
      </w:r>
      <w:r>
        <w:rPr>
          <w:rFonts w:ascii="標楷體" w:hAnsi="標楷體" w:cs="標楷體" w:eastAsia="標楷體"/>
        </w:rPr>
        <w:t>擊遠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擊遠賽：以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高男組之排名比較較優者獲勝；如再相同時，則以高女組之排名比較較優者獲勝；如仍相同時則以國男組之排名比較較優者獲勝，餘依此類推。其餘名次採並列方式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擊準賽：以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高男組之排名比較較優者獲勝；如再相同時，則以高女組之排名比較較優者獲勝；如仍相同時，則以國男組之排名比較較優者獲勝，餘依此類推。其餘名次採並列方式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總錦標：以全國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</w:rPr>
        <w:t>擊遠團體總成績比較較優者獲勝；如再相同時，則以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</w:rPr>
        <w:t>擊準之團體成績比較較優者獲勝；如仍相同時，則</w:t>
      </w:r>
      <w:r>
        <w:rPr>
          <w:rFonts w:ascii="標楷體" w:hAnsi="標楷體" w:cs="標楷體" w:eastAsia="標楷體"/>
          <w:szCs w:val="24"/>
        </w:rPr>
        <w:t>以各縣市</w:t>
      </w:r>
      <w:r>
        <w:rPr>
          <w:rFonts w:ascii="標楷體" w:hAnsi="標楷體" w:cs="標楷體" w:eastAsia="標楷體"/>
        </w:rPr>
        <w:t>擊遠最優個人成績比較較優者獲勝；如仍相同時，則比較個人擊遠次優之成績較優者獲勝，餘依此類推。其餘名次採並列方式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、高中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23190</wp:posOffset>
                </wp:positionV>
                <wp:extent cx="440690" cy="38735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洞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20.55pt;margin-top:9.7pt;width:34.6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洞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59.2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8.4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84785</wp:posOffset>
                </wp:positionV>
                <wp:extent cx="387350" cy="325755"/>
                <wp:effectExtent l="5080" t="5715" r="5715" b="508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54.2pt;margin-top:14.5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184785</wp:posOffset>
                </wp:positionV>
                <wp:extent cx="386715" cy="326390"/>
                <wp:effectExtent l="5715" t="5080" r="5080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31.8pt;margin-top:14.55pt;width:30.4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0</wp:posOffset>
                </wp:positionV>
                <wp:extent cx="387350" cy="325755"/>
                <wp:effectExtent l="5080" t="5715" r="5715" b="508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74.25pt;margin-top:14.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33350</wp:posOffset>
                </wp:positionV>
                <wp:extent cx="4201795" cy="1270"/>
                <wp:effectExtent l="0" t="38100" r="0" b="381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89.75pt;margin-top:10.5pt;width:330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128270</wp:posOffset>
                </wp:positionV>
                <wp:extent cx="70866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8pt;mso-wrap-distance-left:9.05pt;mso-wrap-distance-right:9.05pt;mso-wrap-distance-top:0pt;mso-wrap-distance-bottom:0pt;margin-top:10.1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145415</wp:posOffset>
                </wp:positionV>
                <wp:extent cx="632460" cy="302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3.8pt;mso-wrap-distance-left:9.05pt;mso-wrap-distance-right:9.05pt;mso-wrap-distance-top:0pt;mso-wrap-distance-bottom:0pt;margin-top:11.45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28270</wp:posOffset>
                </wp:positionV>
                <wp:extent cx="529590" cy="302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8pt;mso-wrap-distance-left:9.05pt;mso-wrap-distance-right:9.05pt;mso-wrap-distance-top:0pt;mso-wrap-distance-bottom:0pt;margin-top:10.1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135890</wp:posOffset>
                </wp:positionV>
                <wp:extent cx="574040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3.8pt;mso-wrap-distance-left:9.05pt;mso-wrap-distance-right:9.05pt;mso-wrap-distance-top:0pt;mso-wrap-distance-bottom:0pt;margin-top:10.7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26365</wp:posOffset>
                </wp:positionV>
                <wp:extent cx="588010" cy="302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8pt;mso-wrap-distance-left:9.05pt;mso-wrap-distance-right:9.05pt;mso-wrap-distance-top:0pt;mso-wrap-distance-bottom:0pt;margin-top:9.9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168910</wp:posOffset>
                </wp:positionV>
                <wp:extent cx="6076315" cy="401256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12560"/>
                          <a:chOff x="0" y="0"/>
                          <a:chExt cx="6076440" cy="4012560"/>
                        </a:xfrm>
                      </wpg:grpSpPr>
                      <wpg:grpSp>
                        <wpg:cNvGrpSpPr/>
                        <wpg:grpSpPr>
                          <a:xfrm>
                            <a:off x="1693440" y="1536120"/>
                            <a:ext cx="26326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2680" cy="24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28400"/>
                                <a:ext cx="1854720" cy="17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47640"/>
                                <a:ext cx="1447200" cy="12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828720"/>
                                <a:ext cx="98424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9120" y="2115000"/>
                              <a:ext cx="930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尺(1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84140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尺(2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60344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尺(3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880" y="1374840"/>
                              <a:ext cx="892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尺(4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44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2772360" y="2513880"/>
                              <a:ext cx="51228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107892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254196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7160" y="56700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0840" y="260280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254268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360" y="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908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268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3280" y="1405440"/>
                              <a:ext cx="1440" cy="113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4960" y="921600"/>
                              <a:ext cx="1440" cy="168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3480" y="285120"/>
                              <a:ext cx="6840" cy="225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000" y="1591200"/>
                              <a:ext cx="357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422280"/>
                              <a:ext cx="351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1001880"/>
                              <a:ext cx="358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48800"/>
                              <a:ext cx="8244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洞口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3.3pt;width:478.45pt;height:315.95pt" coordorigin="322,266" coordsize="9569,6319">
                <v:group id="shape_0" style="position:absolute;left:2989;top:2685;width:4146;height:3900">
                  <v:group id="shape_0" style="position:absolute;left:2989;top:2685;width:4146;height:3900">
                    <v:oval id="shape_0" stroked="t" o:allowincell="f" style="position:absolute;left:2989;top:2685;width:4145;height:3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49;top:3360;width:2920;height:2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64;top:3705;width:2278;height:20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54;top:3990;width:1549;height:14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3;top:6016;width:146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尺(1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585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尺(2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210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尺(3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4850;width:140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尺(4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;top:266;width:9569;height:4758">
                  <v:oval id="shape_0" ID="Oval 3" fillcolor="white" stroked="t" o:allowincell="f" style="position:absolute;left:4688;top:4225;width:806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" fillcolor="white" stroked="t" o:allowincell="f" style="position:absolute;left:4775;top:19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7324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2235;top:4269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790;top:1159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8355;top:4365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1243;top:4270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773;top:266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" fillcolor="white" stroked="t" o:allowincell="f" style="position:absolute;left:9281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322;top:4270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" stroked="t" o:allowincell="f" style="position:absolute;left:5083;top:2479;width:1;height:179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566;top:1717;width:1;height:264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619;top:715;width:10;height:355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56;top:2772;width:56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931;width:55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1844;width:56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280;width:1297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洞口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比賽項目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擊遠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擊準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全能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縣市團體擊遠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縣市團體總錦標：各縣市均參加各組各項比賽者始列計名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組各項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擊遠、擊準各組各項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每項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  <w:r>
        <w:rPr>
          <w:rFonts w:ascii="標楷體" w:hAnsi="標楷體" w:cs="標楷體" w:eastAsia="標楷體"/>
          <w:b/>
          <w:szCs w:val="24"/>
        </w:rPr>
        <w:t>統由縣市報名，不接受個人及個別學校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縣市團體每人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費用需於報名同時繳交，否則不予編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繳費方式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現場報名：地點：中華民國高爾夫協會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台北市南京東路二段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電子信箱：</w:t>
      </w:r>
      <w:r>
        <w:rPr>
          <w:rFonts w:eastAsia="標楷體" w:cs="標楷體" w:ascii="標楷體" w:hAnsi="標楷體"/>
          <w:szCs w:val="24"/>
        </w:rPr>
        <w:t xml:space="preserve">garoc.tw@msa.hinet.net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 2516-561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 2516-5904 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(02) 2516-3208</w:t>
      </w:r>
      <w:r>
        <w:rPr>
          <w:rFonts w:ascii="標楷體" w:hAnsi="標楷體" w:cs="標楷體" w:eastAsia="標楷體"/>
          <w:szCs w:val="24"/>
        </w:rPr>
        <w:t>，承辦人：陳連淦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政劃撥方式繳納：郵局帳號</w:t>
      </w:r>
      <w:r>
        <w:rPr>
          <w:rFonts w:eastAsia="標楷體" w:cs="標楷體" w:ascii="標楷體" w:hAnsi="標楷體"/>
          <w:szCs w:val="24"/>
        </w:rPr>
        <w:t>19691231</w:t>
      </w:r>
      <w:r>
        <w:rPr>
          <w:rFonts w:ascii="標楷體" w:hAnsi="標楷體" w:cs="標楷體" w:eastAsia="標楷體"/>
          <w:szCs w:val="24"/>
        </w:rPr>
        <w:t>，戶名中華民國高爾夫協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報名時需同時繳附學生證影本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細明體;MingLiU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中南分區個人項目於比賽後頒獎，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項目及縣市團體獎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個人頒發獎項標準：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個以上：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賽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中南分區個人於比賽後頒獎，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及縣市團體獎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149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賽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遠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前三名縣市各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獎：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總錦標冠軍指導教練獲頒最佳教練獎，獎盃乙座及獎狀乙幀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、 其他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攜帶身分證及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場比賽，以備查核年齡及學生身份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必須遵守高爾夫運動精神及禮儀，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在比賽中配戴裝飾物品，比賽進行中不</w:t>
      </w:r>
      <w:r>
        <w:rPr>
          <w:rFonts w:ascii="標楷體" w:hAnsi="標楷體" w:cs="標楷體" w:eastAsia="標楷體"/>
          <w:szCs w:val="24"/>
        </w:rPr>
        <w:t>得使用</w:t>
      </w:r>
      <w:r>
        <w:rPr>
          <w:rFonts w:ascii="標楷體" w:hAnsi="標楷體" w:cs="標楷體" w:eastAsia="標楷體"/>
          <w:szCs w:val="24"/>
        </w:rPr>
        <w:t>行動電話等電子器材。</w:t>
      </w:r>
      <w:r>
        <w:rPr>
          <w:rFonts w:ascii="標楷體" w:hAnsi="標楷體" w:cs="標楷體" w:eastAsia="標楷體"/>
          <w:szCs w:val="24"/>
        </w:rPr>
        <w:t>且不得說髒話、影響他人擊球或破壞場地設施等不當行為，違者取消比賽資格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故缺席者停止一年高協比賽參賽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設備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/>
      </w:pPr>
      <w:r>
        <w:rPr>
          <w:rFonts w:ascii="標楷體" w:hAnsi="標楷體" w:cs="標楷體" w:eastAsia="標楷體"/>
          <w:szCs w:val="24"/>
        </w:rPr>
        <w:t>比賽用球桿：擊遠、擊準比賽均不限球桿，惟須符合</w:t>
      </w:r>
      <w:r>
        <w:rPr>
          <w:rFonts w:eastAsia="標楷體" w:cs="標楷體" w:ascii="標楷體" w:hAnsi="標楷體"/>
          <w:szCs w:val="24"/>
        </w:rPr>
        <w:t>R&amp;A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USGA</w:t>
      </w:r>
      <w:r>
        <w:rPr>
          <w:rFonts w:ascii="標楷體" w:hAnsi="標楷體" w:cs="標楷體" w:eastAsia="標楷體"/>
          <w:szCs w:val="24"/>
        </w:rPr>
        <w:t>共同公告之合格</w:t>
      </w:r>
      <w:r>
        <w:rPr>
          <w:rFonts w:ascii="標楷體" w:hAnsi="標楷體" w:cs="標楷體" w:eastAsia="標楷體"/>
          <w:szCs w:val="24"/>
        </w:rPr>
        <w:t>商品項目，並於報到時登記比賽球桿廠牌及型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/>
      </w:pPr>
      <w:r>
        <w:rPr>
          <w:rFonts w:ascii="標楷體" w:hAnsi="標楷體" w:cs="標楷體" w:eastAsia="標楷體"/>
          <w:szCs w:val="24"/>
        </w:rPr>
        <w:t>比賽用球：擊遠比賽統一使用大會指定用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層高爾夫扎根計畫</w:t>
      </w:r>
      <w:r>
        <w:rPr>
          <w:rFonts w:eastAsia="標楷體" w:cs="標楷體" w:ascii="標楷體" w:hAnsi="標楷體"/>
          <w:szCs w:val="24"/>
        </w:rPr>
        <w:t>FOREMOST</w:t>
      </w:r>
      <w:r>
        <w:rPr>
          <w:rFonts w:ascii="標楷體" w:hAnsi="標楷體" w:cs="標楷體" w:eastAsia="標楷體"/>
          <w:szCs w:val="24"/>
        </w:rPr>
        <w:t>贊助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擊準比賽不限制單一品牌、型號之球，但</w:t>
      </w:r>
      <w:r>
        <w:rPr>
          <w:rFonts w:ascii="標楷體" w:hAnsi="標楷體" w:cs="標楷體" w:eastAsia="標楷體"/>
        </w:rPr>
        <w:t>必須符合</w:t>
      </w:r>
      <w:r>
        <w:rPr>
          <w:rFonts w:eastAsia="標楷體" w:cs="標楷體" w:ascii="標楷體" w:hAnsi="標楷體"/>
        </w:rPr>
        <w:t>R&amp;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USGA</w:t>
      </w:r>
      <w:r>
        <w:rPr>
          <w:rFonts w:ascii="標楷體" w:hAnsi="標楷體" w:cs="標楷體" w:eastAsia="標楷體"/>
        </w:rPr>
        <w:t>共同公告之合格</w:t>
      </w:r>
      <w:r>
        <w:rPr>
          <w:rFonts w:ascii="標楷體" w:hAnsi="標楷體" w:cs="標楷體" w:eastAsia="標楷體"/>
        </w:rPr>
        <w:t>商品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szCs w:val="24"/>
        </w:rPr>
        <w:t>編組：另依報名人數及組別公告於本會官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最新高爾夫規則。比賽期間委員會已指派裁判執行，裁判之裁決即為最終裁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比賽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台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03098</w:t>
      </w:r>
      <w:r>
        <w:rPr>
          <w:rFonts w:ascii="標楷體" w:hAnsi="標楷體" w:cs="標楷體" w:eastAsia="標楷體"/>
          <w:szCs w:val="24"/>
        </w:rPr>
        <w:t>號函同意辦理；另經教育部體育署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06442</w:t>
      </w:r>
      <w:r>
        <w:rPr>
          <w:rFonts w:ascii="標楷體" w:hAnsi="標楷體" w:cs="標楷體" w:eastAsia="標楷體"/>
          <w:szCs w:val="24"/>
        </w:rPr>
        <w:t>號核定修訂競賽辦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計畫暨表格請詳閱本會官網下載中心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項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ttp://www.garoc.org/download.aspx?t=030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6"/>
          <w:szCs w:val="36"/>
        </w:rPr>
      </w:pP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教育部</w:t>
      </w:r>
      <w:r>
        <w:rPr>
          <w:rFonts w:eastAsia="華康粗黑體;Arial Unicode MS" w:ascii="華康粗黑體;Arial Unicode MS" w:hAnsi="華康粗黑體;Arial Unicode MS"/>
          <w:bCs/>
          <w:sz w:val="36"/>
          <w:szCs w:val="36"/>
        </w:rPr>
        <w:t>105</w:t>
      </w: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年基層扎根學校高爾夫社團擊遠擊準競賽報名表</w:t>
      </w:r>
    </w:p>
    <w:p>
      <w:pPr>
        <w:pStyle w:val="Normal"/>
        <w:snapToGrid w:val="false"/>
        <w:spacing w:lineRule="atLeast" w:line="240" w:before="120" w:after="120"/>
        <w:rPr>
          <w:rFonts w:eastAsia="標楷體"/>
        </w:rPr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eastAsia="標楷體" w:cs="Estrangelo Edessa" w:ascii="Estrangelo Edessa" w:hAnsi="Estrangelo Edessa"/>
        </w:rPr>
        <w:t>E-Mail</w:t>
      </w:r>
      <w:r>
        <w:rPr>
          <w:rFonts w:ascii="Estrangelo Edessa" w:hAnsi="Estrangelo Edessa" w:cs="Estrangelo Edessa" w:eastAsia="標楷體"/>
        </w:rPr>
        <w:t>：</w:t>
      </w:r>
      <w:r>
        <w:rPr>
          <w:rFonts w:ascii="Estrangelo Edessa" w:hAnsi="Estrangelo Edessa" w:cs="Estrangelo Edessa" w:eastAsia="Estrangelo Edessa"/>
          <w:u w:val="single"/>
        </w:rPr>
        <w:t xml:space="preserve">   </w:t>
      </w:r>
      <w:r>
        <w:rPr>
          <w:rFonts w:ascii="Estrangelo Edessa" w:hAnsi="Estrangelo Edessa" w:cs="Estrangelo Edessa" w:eastAsia="Estrangelo Edessa"/>
          <w:u w:val="single"/>
        </w:rPr>
        <w:t xml:space="preserve">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u w:val="single"/>
        </w:rPr>
      </w:pPr>
      <w:r>
        <w:rPr>
          <w:rFonts w:ascii="Estrangelo Edessa" w:hAnsi="Estrangelo Edessa" w:cs="Estrangelo Edessa" w:eastAsia="標楷體"/>
          <w:u w:val="single"/>
        </w:rPr>
        <w:t>領隊</w:t>
      </w:r>
      <w:r>
        <w:rPr>
          <w:rFonts w:ascii="Estrangelo Edessa" w:hAnsi="Estrangelo Edessa" w:cs="Estrangelo Edessa" w:eastAsia="標楷體"/>
          <w:u w:val="single"/>
        </w:rPr>
        <w:t xml:space="preserve">：  </w:t>
      </w:r>
      <w:r>
        <w:rPr>
          <w:rFonts w:ascii="Estrangelo Edessa" w:hAnsi="Estrangelo Edessa" w:cs="Estrangelo Edessa" w:eastAsia="標楷體"/>
          <w:u w:val="single"/>
        </w:rPr>
        <w:t xml:space="preserve">       </w:t>
      </w:r>
      <w:r>
        <w:rPr>
          <w:rFonts w:ascii="Estrangelo Edessa" w:hAnsi="Estrangelo Edessa" w:cs="Estrangelo Edessa" w:eastAsia="標楷體"/>
          <w:u w:val="single"/>
        </w:rPr>
        <w:t xml:space="preserve">     指導教練：   </w:t>
      </w:r>
      <w:r>
        <w:rPr>
          <w:rFonts w:ascii="Estrangelo Edessa" w:hAnsi="Estrangelo Edessa" w:cs="Estrangelo Edessa" w:eastAsia="標楷體"/>
          <w:u w:val="single"/>
        </w:rPr>
        <w:t xml:space="preserve">      </w:t>
      </w:r>
      <w:r>
        <w:rPr>
          <w:rFonts w:ascii="Estrangelo Edessa" w:hAnsi="Estrangelo Edessa" w:cs="Estrangelo Edessa" w:eastAsia="標楷體"/>
          <w:u w:val="single"/>
        </w:rPr>
        <w:t xml:space="preserve">    連絡電話：</w:t>
      </w:r>
      <w:r>
        <w:rPr>
          <w:rFonts w:ascii="Estrangelo Edessa" w:hAnsi="Estrangelo Edessa" w:cs="Estrangelo Edessa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2228"/>
        <w:gridCol w:w="1352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及年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細明體;MingLiU"/>
                <w:spacing w:val="10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匯款收據黏貼處</w:t>
            </w:r>
            <w:r>
              <w:rPr>
                <w:rFonts w:eastAsia="標楷體" w:cs="細明體;MingLiU"/>
                <w:spacing w:val="1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/>
                <w:spacing w:val="10"/>
                <w:szCs w:val="24"/>
              </w:rPr>
              <w:t>104</w:t>
            </w:r>
            <w:r>
              <w:rPr>
                <w:rFonts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Arial Black" w:hAnsi="Arial Black" w:cs="Arial Black" w:eastAsia="華康細黑體;Arial Unicode MS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中華民國高爾夫協會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南京東路二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未繳交報名費或無傳真匯款憑據者一律不接受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組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報名同時繳附學生証影本（須完成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註冊章）連同報名表傳真或郵至本會備查，否則視同未完成報名，不予編組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細填寫個人資料（請以正楷字體填寫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516-561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5904   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3208 </w:t>
      </w:r>
      <w:r>
        <w:rPr>
          <w:rFonts w:ascii="新細明體;PMingLiU" w:hAnsi="新細明體;PMingLiU" w:cs="新細明體;PMingLiU"/>
        </w:rPr>
        <w:t>承辦人：陳連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郵局帳號：</w:t>
      </w:r>
      <w:r>
        <w:rPr>
          <w:rFonts w:cs="新細明體;PMingLiU" w:ascii="新細明體;PMingLiU" w:hAnsi="新細明體;PMingLiU"/>
          <w:b/>
        </w:rPr>
        <w:t xml:space="preserve">19691231 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</w:rPr>
        <w:t>中華民國高爾夫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b/>
        </w:rPr>
        <w:t>http://www.taiwangolf.org/</w:t>
      </w:r>
      <w:r>
        <w:br w:type="page"/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成績紀錄表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2"/>
        <w:gridCol w:w="849"/>
        <w:gridCol w:w="947"/>
        <w:gridCol w:w="947"/>
        <w:gridCol w:w="948"/>
        <w:gridCol w:w="947"/>
        <w:gridCol w:w="948"/>
        <w:gridCol w:w="947"/>
        <w:gridCol w:w="948"/>
      </w:tblGrid>
      <w:tr>
        <w:trPr>
          <w:trHeight w:val="495" w:hRule="atLeast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、國中組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洞口總距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8"/>
        <w:gridCol w:w="847"/>
        <w:gridCol w:w="618"/>
        <w:gridCol w:w="618"/>
        <w:gridCol w:w="619"/>
        <w:gridCol w:w="618"/>
        <w:gridCol w:w="619"/>
        <w:gridCol w:w="618"/>
        <w:gridCol w:w="618"/>
        <w:gridCol w:w="619"/>
        <w:gridCol w:w="618"/>
        <w:gridCol w:w="619"/>
        <w:gridCol w:w="456"/>
      </w:tblGrid>
      <w:tr>
        <w:trPr>
          <w:trHeight w:val="495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1002"/>
        <w:gridCol w:w="1621"/>
        <w:gridCol w:w="1622"/>
        <w:gridCol w:w="1621"/>
        <w:gridCol w:w="1622"/>
      </w:tblGrid>
      <w:tr>
        <w:trPr>
          <w:trHeight w:val="49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比賽個人成績統計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能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準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6"/>
        <w:gridCol w:w="2136"/>
        <w:gridCol w:w="2136"/>
        <w:gridCol w:w="2137"/>
      </w:tblGrid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團體總錦標成績統計表       裁判簽名：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尾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;Arial Unicode MS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5:00Z</dcterms:created>
  <dc:creator>中華民國高爾夫協會</dc:creator>
  <dc:description/>
  <cp:keywords/>
  <dc:language>en-US</dc:language>
  <cp:lastModifiedBy>陳連淦</cp:lastModifiedBy>
  <cp:lastPrinted>2016-03-09T15:30:00Z</cp:lastPrinted>
  <dcterms:modified xsi:type="dcterms:W3CDTF">2016-04-15T01:45:00Z</dcterms:modified>
  <cp:revision>13</cp:revision>
  <dc:subject/>
  <dc:title>中華民國第廿八屆﹁青年盃﹂冬季業餘高爾夫錦標賽競賽規程</dc:title>
</cp:coreProperties>
</file>